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华文楷体;微软雅黑" w:hAnsi="华文楷体;微软雅黑" w:eastAsia="华文楷体;微软雅黑"/>
        </w:rPr>
      </w:pPr>
      <w:r>
        <w:rPr>
          <w:rFonts w:eastAsia="华文楷体;微软雅黑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十四  荆楚大地飘红绸</w:t>
      </w:r>
      <w:r>
        <w:rPr>
          <w:rFonts w:ascii="华文楷体;微软雅黑" w:hAnsi="华文楷体;微软雅黑" w:cs="华文楷体;微软雅黑" w:eastAsia="华文楷体;微软雅黑"/>
          <w:b/>
          <w:sz w:val="40"/>
          <w:szCs w:val="40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三十九）武汉三镇齐欢畅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其一  荆楚“红楼”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武汉三镇龟蛇踞，荆楚文化底蕴牛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李白赋诗辞黄鹤，吴、楚英雄尽封侯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黄兴拜帅旌旗舞，中山铜像意气稠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辛亥革命兴首义，民主政府驻“红楼”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“东湖”红流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桥飞架通途现，中华建设起洪流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阅尽东湖新春色，科技革命正运筹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带来加速器，三镇红云尽眼收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杨威、小双同传递，体育大省竞潮头。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武汉由武昌、汉口、汉阳三镇组成，龟山、蛇山隔江相对。是荆楚文化发祥地代表。李白</w:t>
      </w:r>
      <w:r>
        <w:rPr>
          <w:rFonts w:ascii="楷体" w:hAnsi="楷体" w:cs="楷体" w:eastAsia="楷体"/>
          <w:szCs w:val="10"/>
        </w:rPr>
        <w:t>一首“黄鹤楼中吹玉笛，江城五月落梅花”，为武汉“最美</w:t>
      </w:r>
      <w:r>
        <w:rPr>
          <w:rFonts w:ascii="楷体" w:hAnsi="楷体" w:cs="楷体" w:eastAsia="楷体"/>
        </w:rPr>
        <w:t>江城</w:t>
      </w:r>
      <w:r>
        <w:rPr>
          <w:rFonts w:ascii="楷体" w:hAnsi="楷体" w:cs="楷体" w:eastAsia="楷体"/>
          <w:szCs w:val="10"/>
        </w:rPr>
        <w:t>”之称奠定了基础。唐代诗人</w:t>
      </w:r>
      <w:r>
        <w:rPr>
          <w:rFonts w:ascii="楷体" w:hAnsi="楷体" w:cs="楷体" w:eastAsia="楷体"/>
        </w:rPr>
        <w:t>崔颢</w:t>
      </w:r>
      <w:r>
        <w:rPr>
          <w:rFonts w:ascii="楷体" w:hAnsi="楷体" w:cs="楷体" w:eastAsia="楷体"/>
          <w:szCs w:val="10"/>
        </w:rPr>
        <w:t>一首“昔人已乘黄鹤去，此地空余黄鹤楼。黄鹤一去不复返，白云千载空悠悠</w:t>
      </w:r>
      <w:r>
        <w:rPr>
          <w:rFonts w:ascii="楷体" w:hAnsi="楷体" w:cs="楷体" w:eastAsia="楷体"/>
          <w:szCs w:val="10"/>
        </w:rPr>
        <w:t>。</w:t>
      </w:r>
      <w:r>
        <w:rPr>
          <w:rFonts w:ascii="楷体" w:hAnsi="楷体" w:cs="楷体" w:eastAsia="楷体"/>
          <w:szCs w:val="10"/>
        </w:rPr>
        <w:t>”已成为千古绝唱，</w:t>
      </w:r>
      <w:r>
        <w:rPr>
          <w:rFonts w:ascii="楷体" w:hAnsi="楷体" w:cs="楷体" w:eastAsia="楷体"/>
        </w:rPr>
        <w:t>李白《送孟浩然之广陵》</w:t>
      </w:r>
      <w:r>
        <w:rPr>
          <w:rFonts w:ascii="楷体" w:hAnsi="楷体" w:cs="楷体" w:eastAsia="楷体"/>
        </w:rPr>
        <w:t>“故人西辞黄鹤楼，烟花三月下扬州。孤帆远景碧空尽，唯见长江天际流。”更为脍炙人口。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 xml:space="preserve">、黄兴是孙中山辛亥革命主将。孙中山铜像矗立在辛亥革命首义“红楼”广场。三峡水库建成，实现“高峡”“平湖”。东湖引导科技创新基地。火炬传递更快、更高、更强奥运精神。 </w:t>
      </w:r>
    </w:p>
    <w:p>
      <w:pPr>
        <w:pStyle w:val="Style1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四十）水电之都宜昌见证奥运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宜川今古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屈原故里在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秭归，昭君出塞望断肠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宜川</w:t>
      </w:r>
      <w:r>
        <w:rPr>
          <w:rFonts w:ascii="黑体;SimHei" w:hAnsi="黑体;SimHei" w:cs="黑体;SimHei" w:eastAsia="黑体;SimHei"/>
          <w:sz w:val="24"/>
          <w:szCs w:val="24"/>
        </w:rPr>
        <w:t>山</w:t>
      </w:r>
      <w:r>
        <w:rPr>
          <w:rFonts w:ascii="黑体;SimHei" w:hAnsi="黑体;SimHei" w:cs="黑体;SimHei" w:eastAsia="黑体;SimHei"/>
          <w:sz w:val="24"/>
          <w:szCs w:val="24"/>
        </w:rPr>
        <w:t>水</w:t>
      </w:r>
      <w:r>
        <w:rPr>
          <w:rFonts w:ascii="黑体;SimHei" w:hAnsi="黑体;SimHei" w:cs="黑体;SimHei" w:eastAsia="黑体;SimHei"/>
          <w:sz w:val="24"/>
          <w:szCs w:val="24"/>
        </w:rPr>
        <w:t>连蜀楚，</w:t>
      </w:r>
      <w:r>
        <w:rPr>
          <w:rFonts w:ascii="黑体;SimHei" w:hAnsi="黑体;SimHei" w:cs="黑体;SimHei" w:eastAsia="黑体;SimHei"/>
          <w:sz w:val="24"/>
          <w:szCs w:val="24"/>
        </w:rPr>
        <w:t>文人墨客颂华章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孙文百年三峡梦，今朝加冕电站王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高峡大湖凭寥廓，黄金水道好通航。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水电之都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水电之都惊世界，三峡大坝世纪墙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好船出航借风势，民族振兴信心强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奥运火炬登坝顶，举目寥廓放眼量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宜昌电网马力足，鼎立开发大长江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/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楚国著名爱国诗人屈原出生地在秭归。汉朝王昭君为和解边疆民族矛盾出塞和亲。</w:t>
      </w:r>
      <w:r>
        <w:rPr>
          <w:rFonts w:ascii="楷体" w:hAnsi="楷体" w:cs="楷体" w:eastAsia="楷体"/>
        </w:rPr>
        <w:t>李白、杜甫、白居易、欧阳修、苏轼、陆游</w:t>
      </w:r>
      <w:r>
        <w:rPr>
          <w:rFonts w:ascii="楷体" w:hAnsi="楷体" w:cs="楷体" w:eastAsia="楷体"/>
        </w:rPr>
        <w:t>等都在此留下诗文词赋。</w:t>
      </w:r>
      <w:r>
        <w:rPr>
          <w:rFonts w:ascii="楷体" w:hAnsi="楷体" w:cs="楷体" w:eastAsia="楷体"/>
        </w:rPr>
        <w:t>公元</w:t>
      </w:r>
      <w:r>
        <w:rPr>
          <w:rFonts w:eastAsia="楷体" w:cs="楷体" w:ascii="楷体" w:hAnsi="楷体"/>
        </w:rPr>
        <w:t>725</w:t>
      </w:r>
      <w:r>
        <w:rPr>
          <w:rFonts w:ascii="楷体" w:hAnsi="楷体" w:cs="楷体" w:eastAsia="楷体"/>
        </w:rPr>
        <w:t>年，李白离蜀出峡，曾在夷陵（宜昌古称）小住。</w:t>
      </w:r>
      <w:r>
        <w:rPr>
          <w:rFonts w:ascii="楷体" w:hAnsi="楷体" w:cs="楷体" w:eastAsia="楷体"/>
        </w:rPr>
        <w:t>有</w:t>
      </w:r>
      <w:r>
        <w:rPr>
          <w:rFonts w:ascii="楷体" w:hAnsi="楷体" w:cs="楷体" w:eastAsia="楷体"/>
        </w:rPr>
        <w:t>诗句“山随平野尽，江入大荒流”</w:t>
      </w:r>
      <w:r>
        <w:rPr>
          <w:rFonts w:ascii="楷体" w:hAnsi="楷体" w:cs="楷体" w:eastAsia="楷体"/>
        </w:rPr>
        <w:t>对三峡做了描述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孙中山《建国方略》曾设想在长江建水电站遗愿实现。</w:t>
      </w:r>
      <w:r>
        <w:rPr>
          <w:rFonts w:ascii="楷体" w:hAnsi="楷体" w:cs="楷体" w:eastAsia="楷体"/>
        </w:rPr>
        <w:t>宜昌</w:t>
      </w:r>
      <w:r>
        <w:rPr>
          <w:rFonts w:ascii="楷体" w:hAnsi="楷体" w:cs="楷体" w:eastAsia="楷体"/>
        </w:rPr>
        <w:t>被誉</w:t>
      </w:r>
      <w:r>
        <w:rPr>
          <w:rFonts w:ascii="楷体" w:hAnsi="楷体" w:cs="楷体" w:eastAsia="楷体"/>
        </w:rPr>
        <w:t>为“世界水电之都”。</w:t>
      </w:r>
      <w:r>
        <w:rPr>
          <w:rFonts w:ascii="楷体" w:hAnsi="楷体" w:cs="楷体" w:eastAsia="楷体"/>
        </w:rPr>
        <w:t>有</w:t>
      </w:r>
      <w:r>
        <w:rPr>
          <w:rFonts w:ascii="楷体" w:hAnsi="楷体" w:cs="楷体" w:eastAsia="楷体"/>
        </w:rPr>
        <w:t>葛洲坝、清江隔河岩和高坝洲三座水电站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宜昌将成为世界最大的水电能源基地</w:t>
      </w:r>
      <w:r>
        <w:rPr>
          <w:rFonts w:ascii="楷体" w:hAnsi="楷体" w:cs="楷体" w:eastAsia="楷体"/>
        </w:rPr>
        <w:t>。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四十一）荆州故地又重游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荆州古韵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春秋楚都在荆州，金凤玉尊作图腾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曾乙编钟乐器宝，青铜利剑工艺精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桑蚕丝织楚为先，天文历法早发明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楚辞文学传盛世，九头鸟鸣山海经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“吴楚”风云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吴楚繁荣经盛世，三国鼎立新转承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刘备起兵借荆州，武侯深居在隆中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赤壁联兵破曹阵，仲谋割据鄂州城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关羽华容曾念旧，成就曹魏三分成。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三  水火相容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编钟报时音色正，火凤携手夹道迎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传上荆江堤，人水和谐留盛名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水活、水清、水更美，引江济汉新工程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激活水文化，荆江沐浴奥运风。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楚国荆州古城以“金凤”为图腾。曾乙编钟、青铜利剑炉火纯青。是桑蚕丝绸之乡。天地历法领先。屈原《楚辞》为诗词典范。《山海经》“九头鸟”是“楚”文化神鸟。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《三国演义》刘备“借荆州”、诸葛亮“隆中对”、吴蜀联兵“火烧赤壁”、孙权割据鄂州、关羽“华容道”成就“三国鼎立”局面等故事都围绕荆州发生。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火炬在荆江分洪堤传递激活“水”文化。荆州将建设“水和谐”典范城市。</w:t>
      </w:r>
    </w:p>
    <w:p>
      <w:pPr>
        <w:pStyle w:val="Style14"/>
        <w:jc w:val="center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十五、火炬传递在湖南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华文楷体;微软雅黑" w:cs="华文楷体;微软雅黑" w:ascii="华文楷体;微软雅黑" w:hAnsi="华文楷体;微软雅黑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四十二） 岳阳典故文化浓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湘岳传情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尧舜爱妃葬山中，遍地斑竹血泪浓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柳毅传书潜入井，龙女报德许真情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岳阳楼前齐诵诗，仲淹思想有传承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忧国忧民谁能比？杂稻之父袁隆平。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龙舟竞渡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传递汨罗镇，端午习俗味正浓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龙舟竞渡逢盛世，崇敬屈原爱国情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湘大地宏图起，发达小康准建成！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国运宏昌齐奋进，捷报频飞告范公。（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当年尧舜与蚩尤大战，两爱妃长途寻夫到君山岛染疾，终日啼哭致死葬于竹林之中。此地竹子长满泪珠寓意是妃子眼泪浇灌而成，取名“斑竹”。君山岛“柳毅传书”井传说当年柳毅与龙女姻缘。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火炬传递在岳阳楼前，人们齐声朗诵范仲淹《岳阳楼记》“先天下之忧而忧，后天下之乐而乐”以警世。最把百姓冷暖挂在心上的“杂交水稻之父”袁隆平用科技解决了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亿人的吃饭问题。他当火炬手绝对够格。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、“端午”前夕火炬传至汨罗，人们赛龙舟和吃粽子纪念屈原。“全面小康”目标实现时千万要告诉“范公仲淹”，以回报他对家乡人民的眷顾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四十三）长沙湘水最抒情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岳麓湘情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楚汉名城有长沙，湘江孕育橘子洲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岳麓山林多书院，浏阳河畔渔歌稠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马王堆前忆盛世，孙吴简牍荐王侯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屈、贾、杜、王长沙客，治家格言世传流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几代精英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启超变法敢探索，黄兴蔡锷起兵戈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长沙师范群英会，工农齐唱农友歌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秋收暴动红潮滚，南昌起义大汇合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人民拥戴毛委员，革命建立新中国。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三  “少年中国”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奥运圣火到湘江，齐颂《少年中国歌》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爱晚亭前忆传统，岳麓书院人才多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火炬照耀通天亮，北斗指航一路歌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纪念碑前再宣誓，团结建设大中国！（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长沙早为楚郡。岳麓山和桔子洲岛著名于世。“马王堆”汉代墓葬驰名。朱伯庐治家格言自清末影响巨大。梁启超变法维新，蔡锷讨“袁”。毛泽东领导秋收起义走向全国胜利，老一辈革命家功名卓著。</w:t>
      </w:r>
    </w:p>
    <w:p>
      <w:pPr>
        <w:pStyle w:val="Style1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火炬传递开始百名青年齐颂梁启超《少年中国歌》。“</w:t>
      </w:r>
      <w:r>
        <w:rPr>
          <w:rFonts w:ascii="楷体" w:hAnsi="楷体" w:cs="楷体" w:eastAsia="楷体"/>
        </w:rPr>
        <w:t>少年智则国智，少年富则国富，少年强则国强”</w:t>
      </w:r>
      <w:r>
        <w:rPr>
          <w:rFonts w:ascii="楷体" w:hAnsi="楷体" w:cs="楷体" w:eastAsia="楷体"/>
        </w:rPr>
        <w:t>响彻湘江天空。火炬经“爱晚亭”、“岳麓书院”在毛主席纪念广场结束。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（四十四）湘潭传递放牛歌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一  湘潭回首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芙蓉国里风光美，湘潭县中英雄多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主席、彭总是邻里，白石耄耋画鲜活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遥想当年读师范，湘江弄潮健体魄。</w:t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润之走出韶山冲，举家奋斗为救国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其二  韶峰踏歌</w:t>
      </w:r>
    </w:p>
    <w:p>
      <w:pPr>
        <w:pStyle w:val="Style14"/>
        <w:ind w:left="72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百年奥运新梦想，火炬传来喜事多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侄儿故居传火炬，韶峰青翠笑满坡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牛背举旗放牛娃，一路奔跑一路歌。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铜像面前忆传统，长征路上勇拼搏！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湘潭人才济济。毛泽东、彭德怀、齐白石都是湘潭人。毛泽东从湘潭到湖南师范带动全家投身革命崇高精神永垂青史。毛泽东侄儿毛岸平在毛主席故居参与火炬传递。一个放牛娃骑着牛，牛角上绑满国旗和奥运会旗跟着奔跑成为一道风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无间隔 Char"/>
    <w:basedOn w:val="DefaultParagraphFont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3:00Z</dcterms:created>
  <dc:creator>Administrator</dc:creator>
  <dc:description/>
  <cp:keywords/>
  <dc:language>en-US</dc:language>
  <cp:lastModifiedBy>user</cp:lastModifiedBy>
  <dcterms:modified xsi:type="dcterms:W3CDTF">2014-12-06T19:27:00Z</dcterms:modified>
  <cp:revision>4</cp:revision>
  <dc:subject/>
  <dc:title/>
</cp:coreProperties>
</file>