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Style w:val="StrongEmphasis"/>
          <w:rFonts w:eastAsia="Arial" w:cs="Arial" w:ascii="Arial" w:hAnsi="Arial"/>
          <w:color w:val="FF0000"/>
          <w:sz w:val="44"/>
          <w:szCs w:val="44"/>
          <w:lang w:eastAsia="zh-CN"/>
        </w:rPr>
        <w:t xml:space="preserve">     </w:t>
      </w:r>
      <w:r>
        <w:rPr>
          <w:rStyle w:val="StrongEmphasis"/>
          <w:rFonts w:ascii="Arial" w:hAnsi="Arial" w:cs="Arial"/>
          <w:color w:val="FF0000"/>
          <w:sz w:val="44"/>
          <w:szCs w:val="44"/>
          <w:lang w:eastAsia="zh-CN"/>
        </w:rPr>
        <w:t>这样的好知识，不懂不好，不转可惜！</w:t>
      </w:r>
    </w:p>
    <w:p>
      <w:pPr>
        <w:pStyle w:val="Style15"/>
        <w:spacing w:lineRule="atLeast" w:line="420"/>
        <w:ind w:firstLine="630"/>
        <w:rPr>
          <w:rStyle w:val="StrongEmphasis"/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一、常见借代词语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atLeast" w:line="420"/>
        <w:ind w:firstLine="63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桑梓：家乡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桃李：学生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社稷、轩辕：国家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南冠：囚犯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同窗：同学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烽烟：战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巾帼：妇女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丝竹：音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须眉：男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婵娟、嫦娥：月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手足：兄弟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汗青：史册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伉俪：夫妻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白丁、布衣：百姓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伛偻，黄发：老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桑麻：农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提携，垂髫：小孩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三尺：法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膝下：父母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华盖：运气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函、简、笺、鸿雁、札：书信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庙堂：朝廷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二、作者作品：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唐宋八大家：韩愈、柳宗元、欧阳修、苏洵、苏轼、苏辙、王安石、曾巩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并称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韩柳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的是韩愈和柳宗元，他们是唐朝古文运动的倡导者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一门父子三词客：苏洵（老苏）、苏轼（大苏）、苏辙（小苏）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豪放派词人：苏轼、辛弃疾，并称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苏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婉约派词人：李清照（女词人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李杜：李白、杜甫。小李杜：李商隐、杜牧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屈原：我国最早的伟大诗人，他创造了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楚辞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这一新诗体，开创了我国诗歌浪漫主义风格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孔子名丘，字仲尼，春秋时鲁国人，他是儒家学派的创始人，被称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孔圣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孟子被称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亚圣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两人并称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孔孟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苏轼称赞王维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诗中有画，画中有诗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”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杜甫是唐代伟大的现实主义诗人，其诗广泛深刻的反映社会现实，被称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诗史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杜甫也因此被尊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诗圣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有著名的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三吏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《潼关吏》、《石壕吏》、《新安吏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三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《新婚别》、《垂老别》、《无家别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我国第一部纪传体通史是《史记》（又称《太史公书》），作者是汉朝的司马迁，鲁迅称《史记》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史家之绝唱，无韵之《离骚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有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本纪、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3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世家、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7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列传、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表、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书，共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3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篇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四史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《史记》、《汉书》、《后汉书》、《三国志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元曲四大家：关汉卿、郑光祖、白朴、马致远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《聊斋志异》是我国第一部优秀文言短篇小说集，作者是清代著名小说家蒲松龄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聊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是他的书屋名，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志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是记叙，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是奇怪的事情。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书法四大家：颜真卿、柳公权、欧阳询、赵孟（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f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战国时期百家争鸣主要流派及代表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儒家：孔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孟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法家：韩非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道家：庄子、列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墨家：墨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南宋四大家：陆游、杨万里、范成大、尤袤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边塞诗人：高适、岑参、王昌龄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唐宗：唐太宗李世民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宋祖：宋太祖赵匡胤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秦皇：秦始皇嬴政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汉武：汉武帝刘彻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我国第一位田园诗人是东晋的陶渊明（陶潜），他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不为五斗米折腰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世界文学作品中四大吝啬鬼：葛朗台、夏洛克、泼溜希金、阿巴贡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中国吝啬鬼的典型：严监生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color w:val="FF0000"/>
          <w:sz w:val="32"/>
          <w:szCs w:val="32"/>
          <w:lang w:eastAsia="zh-CN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三、中国文学之最：</w:t>
      </w:r>
      <w:r>
        <w:rPr>
          <w:rStyle w:val="StrongEmphasis"/>
          <w:rFonts w:ascii="宋体;SimSun" w:hAnsi="宋体;SimSun" w:cs="Arial" w:eastAsia="宋体;SimSun"/>
          <w:color w:val="FF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最早的诗歌总集是《诗经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最早的爱国诗人是屈原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最早的田园诗人是东晋的陶渊明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最早的也是最杰出的边塞诗人是盛唐的高适和岑参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杰出的豪放派词人是北宋的苏轼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杰出的女词人是南宋的李清照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著名的爱国词人是南宋的辛弃疾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伟大的浪漫主义诗人是唐代的李白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伟大的现实主义诗人是唐代的杜甫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写诗最多的爱国诗人是南宋的陆游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著名的长篇神话小说是明代吴承恩的《西游记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著名的长篇历史小说是明初罗贯中的《三国演义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早写农民起义的长篇小说是元末明初施耐庵的《水浒传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伟大的现实主义长篇小说是清代曹雪芹的《红楼梦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杰出的长篇讽刺小说是清代吴敬梓的《儒林外史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杰出的文言短篇小说集是清代蒲松龄的《聊斋志异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早的语录体散文是《论语》；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早的记事详备的编年体史书是《左传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早的纪传体通史是《史记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最杰出的铭文是唐代刘禹锡的《陋室铭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现代最伟大的文学家是鲁迅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现代最杰出的长篇小说是茅盾的《子夜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现代最有影响的短篇小说集是鲁迅的《呐喊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四、文化常识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初唐四杰：王勃、杨炯、卢照邻、骆宾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三国：魏、蜀、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四大古典名著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《红楼梦》、《三国演义》、《水浒》、《西游记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四大民间传说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《牛郎织女》、《梁山伯与祝英台》、《孟姜女》、《白蛇传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世界四大短篇小说巨匠：契诃夫、莫泊桑、马克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吐温、欧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亨利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苏轼的散文代表北宋散文的最高成就，其诗与黄庭坚并称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苏黄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马致远的散曲代表作《天净沙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秋思》，被誉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秋思之祖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曹雪芹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披阅十载，增删五次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创作了我国古典小说中最伟大的现实主义作品《红楼梦》（又称《石头记》），它问世后就广为流传，深受人们喜爱，还出现了专门研究该书的一门学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红学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红学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现已成为世界文学研究中的重要课题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鲁迅是中国现代文学的奠基人，陈毅被称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元帅诗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臧克家因诗作多为农村题材，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泥土诗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之称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田间被闻一多誉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时代的鼓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擂鼓诗人）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岁寒三友：松、竹、梅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花中四君子：梅、兰、竹、菊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文人四友：琴、棋、书、画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文房四宝：笔、墨、纸、砚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四库全书：经、史、子、集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《诗经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六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指：风、雅、颂（分类）、赋、比、兴（表现手法）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唐诗、宋词、元曲、明清小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桂冠、鳌头、榜首、问鼎、夺魁：第一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三纲五常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三纲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父为子纲、君为臣纲、夫为妻纲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五常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仁、义、礼、智、信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四书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五经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是儒家的主要经典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四书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即《论语》《孟子》《中庸》《大学》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五经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指《诗》《书》《礼》《易》《春秋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三皇：天皇、地皇、人皇或伏羲、女娲、神农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五帝：黄帝、颛顼、帝喾、唐尧、虞舜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五金：金、银、铜、铁、锡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五味：酸、甜、苦、辣、咸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五行：金、木、水、火、土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永字八法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是说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永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字具有：点、横、竖、撇、捺、折、钩、提八种笔画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古代的学校有庠、序、太学等名称，明清时最高学府为国子监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三教九流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三教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儒教、佛教、道教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九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儒家、道家、阴阳家、法家、名家、墨家、纵横家、杂家、农家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古代科举考试（从隋代至明清）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A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童生试，也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童试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应试者不分年龄大小都称童生，合格后取得生员（秀才、相公）资格，这样才能参加科举考试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B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乡试，明清两代每三年在各省省城举行的一次考试，由秀才参加，考取的叫举人，第一名叫解（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ji</w:t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è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员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C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会试，明清两代每三年在京城举行的一次考试，各省的举人及国子监监生皆可应考，录取三百名为贡士，第一名叫会元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D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殿试，是科举制最高级别的考试，皇帝在殿廷上，对会试录取的贡士亲自策问，以定甲第。录取分三甲：一甲三名，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进士及第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的称号，第一名称状元（鼎元），第二名称榜眼，第三名称探花，合称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三甲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；二甲若干名，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进士出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的称号；三甲若干名，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同进士出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的称号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正式科举考试，时间每年一次，地点府（州）县，应试者儒生、童生，获取功名秀才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乡试，时间三年一次（秋），地点省城，应试者秀才，获取功名（举人）第一名为解元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会试，时间三年一次（春），地点礼部（京城），应试者举人，获取功名（贡士）第一名为会元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殿试，时间会试后同年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月，地点宫殿，应试者贡士，获取功名（进士）前三名为状元、榜眼、探花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正式的科举考试分类：乡试、会试、殿试三级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连登三甲（三元及第）：解元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会元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状元古代科举考试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五、诗句与人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三顾频频天下计，两朝开济老臣心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诸葛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出师未捷身先死，长使英雄泪满襟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诸葛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出师一表真名世，千载谁堪伯仲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诸葛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已知天下三分鼎，犹竭人谋就出师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诸葛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刚正不阿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,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留得正气冲霄汉；幽愁发愤，著成信史照尘寰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司马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酌酒花间磨针石上，倚剑天外挂弓扶桑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李白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千古诗才，蓬莱文章建安骨；一身傲骨，青莲居士谪仙人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李白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翁去八百年，醉乡犹在；山行六七里，亭影不孤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欧阳修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铁板铜琶继东坡高唱大江东去，美芹悲黍冀南宋莫随鸿雁南飞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辛弃疾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世上苍痍，诗中圣哲；人间疾苦，笔底波澜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杜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犹留正气参天地，永剩丹心照古今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文天祥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深思高举洁白清忠，汩罗江上万古悲风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屈原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四面湖山归眼底，万家忧乐在心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范仲淹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大河百代，众浪齐奔淘尽万古英雄汉；词苑千载，群芳竞秀盛开一枝女儿花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李清照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译著尚未成书，惊闻陨星，中国何人领呐喊？先生已经作古，痛忆旧雨，文坛从此感彷徨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鲁迅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毛泽东称朱自清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不为五斗米而折腰的人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”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列宁赞高尔基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无产阶级艺术的最杰出的代表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”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芭蕾舞的化身：乌兰诺娃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关汉卿被称为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东方的莎士比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六、一句话评书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《三国演义》：文不甚深，言不甚俗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《红楼梦》：字字看来皆是血，十年辛苦不寻常。（曹雪芹语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《梦溪笔谈》：中国科技史上的坐标。（英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李约瑟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龙争虎斗：《三国演义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帝王的镜子：《资治通鉴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隽永的说辞：《战国策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不朽的战争艺术：《孙子兵法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旧时代的葬歌：《骆驼祥子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七、人的称谓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一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字：幼时命名由父亲长辈命名，成年（男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2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女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取字沈德鸿字雁冰，鲁迅字豫才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二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号：一般只用于自称，以显示某种志趣或抒发某种情感，年龄不限，如李白号青莲居士，白居易号香山居士，李清照号易安居士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三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谥号：古代王侯将相、高级官吏、著名文士等死后被追加的称号，如范仲淹称文正，欧阳修称文忠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四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籍贯：以人的出身地命名，如孟浩然称孟襄阳，柳宗元又称柳河东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五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官名：以人的官名来命名，如杜甫称杜工部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六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官地：以人做官的地方来命名。如岑参：岑嘉州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柳宗元称柳柳州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七）古代帝王对贵族功臣的封赐爵号（位）：公、侯、伯、子、男（五等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 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八、谦称：</w:t>
      </w:r>
      <w:r>
        <w:rPr>
          <w:rStyle w:val="StrongEmphasis"/>
          <w:rFonts w:ascii="宋体;SimSun" w:hAnsi="宋体;SimSun" w:cs="Arial" w:eastAsia="宋体;SimSun"/>
          <w:color w:val="FF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自称：愚、敝、卑、臣、仆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帝王自称：孤、寡、朕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代官吏自称：下官、末官、小吏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读书人自称：小生、晚生、晚学、不才、不肖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人称自己一方的亲属朋友用家或舍：如家父、家母、家兄、舍弟、舍妹、舍侄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其他自谦词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尊长者自称：在上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晚辈自称：在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老人自称：老朽、老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女子自谦：妾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 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九、敬称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对帝王：万岁、圣上、天子、圣驾、陛下、大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对将军：麾下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对于对方或对方亲属的敬称用令、尊、贤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令：令尊（对方父亲）令堂（对方母亲）令兄（对方哥哥）令郎（对方儿子）令爱（对方女儿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尊：用来称与对方有关的人和物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尊上（对方父母）尊公、尊君、尊府（对方父亲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尊堂（对方母亲）尊亲（对方的亲戚）尊命（对方的吩咐）尊意（对方的意思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贤：称平辈或晚辈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贤家（指对方）贤郎（对方儿子）贤弟（对方弟弟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仁：称同辈友人中长于自己的人为仁兄。称地位高的人为仁公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年老的人为丈，丈人。唐以后称岳父为丈人，又称泰山。妻母为丈母，又称泰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谓前加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先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表已死，用于敬称地位高的人或年长的人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死去的父亲：先考、先父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称死去的母亲：先妣、先慈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已死的有才德的人：先贤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死去的帝王：先帝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君对臣敬称：卿、爱卿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对品格高尚、智慧超群的人用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圣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表敬称，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孔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圣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孟子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亚圣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杜甫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诗圣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后来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圣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多用于帝王，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圣上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圣驾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十、特殊称谓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百姓的称谓：布衣、黎民、庶民、苍生、氓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伯（孟）仲叔季：兄弟行辈中长幼排行的次序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伯（孟）是老大，仲是老二，叔是老三，季是老四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不同的朋友关系之间的称谓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贫贱之交：贱而地位低下的时结交的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金兰之交：情谊契合，亲如兄弟的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刎颈之交：同生死，共患难的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忘年之交：辈份不同，年龄相差较大的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竹马之交：从小一块长大的异性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布衣之交：以平民身份的相交往的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患难之交：在遇到磨难时结成的朋友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龄的称谓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垂髫：三四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八九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总角：八九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十三四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豆蔻：十三四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十五六岁（比喻人还未成年，未成年的少年时代称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豆蔻年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。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弱冠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2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而立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3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不惑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4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知天命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5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花甲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6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古稀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7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耄耋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8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、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9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期颐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0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岁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十一、古代官职任免升降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迁：调职、调动，一般指升官；左迁则为降职调动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谪：降职并远调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拜：授给官职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授：授予官职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擢：选拔，提拔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除：免去旧职而任新职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罢：罢免、停职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免：免除官职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黜：废黜，贬退，也用于剥夺王位或太子的继承权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</w:t>
      </w:r>
      <w:r>
        <w:rPr>
          <w:rStyle w:val="StrongEmphasis"/>
          <w:rFonts w:eastAsia="宋体;SimSun" w:cs="宋体;SimSun" w:ascii="宋体;SimSun" w:hAnsi="宋体;SimSun"/>
          <w:color w:val="FF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十二、地理部分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阴：山北水南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阳：山南水北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左：东为左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右：西为右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河：黄河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江：长江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五岳：泰山（东）、衡山（南）、华山（西）、恒山（北）、嵩山（中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佛教四大名山：五台山、九华山、峨眉山、普陀山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六合：天、地、东、南、西、北六个方位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八荒：东、东南、南、西南、西、西北、北、东北八个方向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中国的古称：九州、神州、赤县、华夏、九土、中华、华夏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重要城镇名，古今对照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苏州：姑苏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成都：锦官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南京：金陵、建业、建康、丹阳、江宁、白下、石头城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扬州：维扬、扬城、淮上、江都、广陵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北京：大都、燕京、神京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开封：大梁、汴梁、东京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镇江：京口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杭州：临安、武林、钱塘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我国部分城市别称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昆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春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苏州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中国的威尼斯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重庆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山城、雾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拉萨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日光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广州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花城、羊城、五羊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徐州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——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彭城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长江上的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三个火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：重庆、武汉、南京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ind w:left="640" w:hanging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ascii="宋体;SimSun" w:hAnsi="宋体;SimSun" w:cs="宋体;SimSun" w:eastAsia="宋体;SimSun"/>
          <w:color w:val="FF0000"/>
          <w:sz w:val="32"/>
          <w:szCs w:val="32"/>
          <w:lang w:eastAsia="zh-CN"/>
        </w:rPr>
        <w:t>十三、天文部分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北斗，又称北斗七星，批晨北方天空排列成斗形（勺形）的七颗亮星，北极星，北方天空的标志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闰年，以阴历年除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或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0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年号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0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除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0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，能整除的那年，就是闰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二十四节气：（见字典节气歌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传统节日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上元，即元宵，正月十五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寒食，清明前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、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天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重阳，九月初九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端午，五月初五，是为了纪念屈原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中秋，八月十五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纪年法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公元纪年法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皇帝、年号纪年法，庆历四年春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天干地支纪年法，天干：甲、乙、丙、丁、戊、己、庚、辛、壬、癸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地支：子、丑、寅、卯、辰、巳、午、未、申、酉、戌、亥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天干地支纪年法）：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天干：甲、乙、丙、丁、戊、己、庚、辛、壬、癸。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（除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）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9.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3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地支：子、丑、寅、卯、辰、巳、午、未、申、酉、戌、亥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（除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）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4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5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9.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1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</w:rPr>
        <w:t>，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</w:rPr>
        <w:t>3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计算方法：用公历年代除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余数为天干顺序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用公历年代除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余数为地支顺序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例如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9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，农历年号，天干计算时，用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9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除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0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余数为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对表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；地支计算时，用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9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除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2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余数为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3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对表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3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亥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，那么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9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为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辛亥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，故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辛亥革命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发生在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919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pacing w:lineRule="atLeast" w:line="42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6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纪月法（不常见，略）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7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纪日法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初一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朔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十五或十六（小月十五，大月十六）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望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    8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纪时法。</w:t>
      </w:r>
      <w:r>
        <w:rPr>
          <w:rStyle w:val="StrongEmphasis"/>
          <w:rFonts w:ascii="宋体;SimSun" w:hAnsi="宋体;SimSun" w:cs="Arial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日出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5-7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食时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7-9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隅中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9-11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日中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1-13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日昃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3-15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晡时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5-17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日入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7-19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黄昏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9-21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人定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21-23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夜半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23-1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鸡鸣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1-3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        </w:t>
      </w:r>
      <w:r>
        <w:rPr>
          <w:rStyle w:val="StrongEmphasis"/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平旦</w:t>
      </w:r>
      <w:r>
        <w:rPr>
          <w:rStyle w:val="StrongEmphasis"/>
          <w:rFonts w:eastAsia="宋体;SimSun" w:cs="Arial" w:ascii="宋体;SimSun" w:hAnsi="宋体;SimSun"/>
          <w:color w:val="000000"/>
          <w:sz w:val="32"/>
          <w:szCs w:val="32"/>
          <w:lang w:eastAsia="zh-CN"/>
        </w:rPr>
        <w:t>3-</w:t>
      </w:r>
      <w:r>
        <w:rPr>
          <w:rStyle w:val="StrongEmphasis"/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5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4:00Z</dcterms:created>
  <dc:creator>Yaowu Hao</dc:creator>
  <dc:description/>
  <cp:keywords/>
  <dc:language>en-US</dc:language>
  <cp:lastModifiedBy>oempc</cp:lastModifiedBy>
  <dcterms:modified xsi:type="dcterms:W3CDTF">2014-04-24T04:23:00Z</dcterms:modified>
  <cp:revision>3</cp:revision>
  <dc:subject/>
  <dc:title>     这样的好知识，不懂不好，不转可惜</dc:title>
</cp:coreProperties>
</file>