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百會穴實乃百歲穴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新志 河南中醫學院一附院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按摩百會穴圖的就是長壽，活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歲。于是，我幹脆把百會穴改名叫百歲穴。現在，我每天按摩百歲穴，血壓沒升高、精神也特好，每天一沾枕頭就睡著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會穴是大腦的總司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當人頭痛、失眠、煩躁、眩暈的時候，都會下意識地去揉腦袋。有人會揉太陽穴，有的人揉眉心，有的人揉印堂，有的人用冷水洗把臉，有的人甚至用冰塊敷。這些雖然都可以減輕一些不適，但都不是最好的法子。哪種方法是最有效的呢？我教給大家一個頭部穴位按摩法，它就是按摩諸陽之會、百脈之宗的百會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會穴位于頭頂的正中線和兩耳尖連線的交點處，也就是在頭頂的正中心。古人為什麼將這個部位起名為百會呢？百者，多也；會者，交會之處也。在《會元針灸學》中也曾說道：百會者，五臟六腑奇經三陽百脈之所會，故名百會。就是說，百會穴是人體諸多穴位的交會處。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個比方說，如果頭部是人體的總司令，那麼，百會穴就是總司令的大腦，可以說是核心中的核心。事實上，這樣評價百會穴一點兒也不為過，因為，在人體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條經絡中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條都匯集于百會穴，它們分別是手太陽小腸經、手少陽三焦經、手陽明大腸經、足太陽膀胱經、足少陽膽經、足陽明胃經。並且，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條經都和有陽脈之海美譽的督脈相交匯。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經常按摩這個穴位，可以將我們人體的一半經絡以及大部分的穴位都帶動起來。對于身體漸虧、身體虛弱的中老年朋友來說，更可以起到補陽填陰的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摩百會可增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這樣說，每天按摩百會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，活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歲沒 問題。我臨床是搞腦血管的，經常要用到這個穴位，所以，我知道它對治療頭痛、高血壓、低血壓、失眠、焦慮、心悸、健忘、癲狂等效果都不錯。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，我在翻看古醫典籍的時候發現，它可以治療的疾病非常之多，簡直讓人驚訝。除前面說到的，它還可以治療受風頭重、心煩、中風、耳鳴、洩瀉、便秘、脫肛、耳聾、鼻塞不聞香臭、頭不可左右顧、熱病汗出而善嘔等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個人認為，每天早晚用拇指指腹按揉百會穴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次，就可以起到保健的作用。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前，我到北京參加一個學術會議的時候，一個老中醫對我說：我雖然是個醫生，但年輕的時候也不怎麼在意自己的身體，飲食不規律，還抽煙、喝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歲體檢的時候發現有高血壓，還伴有失眠、耳鳴。後來，我每天早晚按摩百會穴，用中指指腹每秒鐘按一次。按兩分鐘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下。因為百會穴帶個百字，所以我後來改成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下。有一次，我突發靈感，覺得每天按摩百會穴圖的就是長壽，活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歲，于是，我幹脆把百會穴改名叫百歲穴。現在，我每天按摩百歲穴，血壓沒升高、精神也特好，每天一沾枕頭就睡著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百會穴到底每天按多少下才好，朋友們還是根據自己身體的感受來決定，但要每天堅持按揉，才會見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7:00Z</dcterms:created>
  <dc:creator>wfzhu0105</dc:creator>
  <dc:description/>
  <cp:keywords/>
  <dc:language>en-US</dc:language>
  <cp:lastModifiedBy>user</cp:lastModifiedBy>
  <dcterms:modified xsi:type="dcterms:W3CDTF">2014-04-14T01:30:00Z</dcterms:modified>
  <cp:revision>4</cp:revision>
  <dc:subject/>
  <dc:title>百會穴實乃百歲穴          王新志 河南中醫學院一附院</dc:title>
</cp:coreProperties>
</file>