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PMingLiU;新細明體" w:hAnsi="PMingLiU;新細明體" w:cs="宋体;SimSun" w:eastAsia="PMingLiU;新細明體"/>
          <w:b/>
          <w:bCs/>
          <w:color w:val="CC0033"/>
          <w:kern w:val="0"/>
          <w:sz w:val="48"/>
        </w:rPr>
        <w:t>檢查糞便會不會黏馬桶就是一個指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想知道自己有沒有宿便？檢查糞便會不會黏馬桶就是一個指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我常在演講時和大家提到這個問題：「你的大便會黏馬桶嗎？」</w:t>
      </w:r>
      <w:r>
        <w:rPr>
          <w:rFonts w:eastAsia="PMingLiU;新細明體" w:cs="宋体;SimSun" w:ascii="PMingLiU;新細明體" w:hAnsi="PMingLiU;新細明體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請想想看，馬桶壁有多光滑？糞便卻能沾黏上而且連沖水都沖不掉，那些廢物在我們腸子裡沾黏的程度就可想而知了！</w:t>
      </w:r>
      <w:r>
        <w:rPr>
          <w:rFonts w:ascii="宋体;SimSun" w:hAnsi="宋体;SimSun" w:cs="宋体;SimSun"/>
          <w:b/>
          <w:bCs/>
          <w:color w:val="FF0033"/>
          <w:kern w:val="0"/>
          <w:sz w:val="28"/>
          <w:szCs w:val="28"/>
        </w:rPr>
        <w:t>糞便會黏馬桶的人，多半是因為吃了太多高油脂、高蛋白和高精製澱粉的食物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。常吃高油脂和高蛋白的食物所產生的糞便就像是沙子加上水泥一樣，會變得又硬又重，不易排出；積得越久，宿便就會越來越多。</w:t>
      </w:r>
      <w:r>
        <w:rPr>
          <w:rFonts w:eastAsia="PMingLiU;新細明體" w:cs="宋体;SimSun" w:ascii="PMingLiU;新細明體" w:hAnsi="PMingLiU;新細明體"/>
          <w:kern w:val="0"/>
          <w:sz w:val="24"/>
        </w:rPr>
        <w:br/>
      </w:r>
      <w:r>
        <w:rPr>
          <w:rFonts w:eastAsia="PMingLiU;新細明體"/>
          <w:color w:val="000000"/>
          <w:kern w:val="0"/>
          <w:sz w:val="24"/>
        </w:rPr>
        <w:t> </w:t>
      </w:r>
      <w:r>
        <w:rPr>
          <w:rFonts w:eastAsia="PMingLiU;新細明體" w:cs="宋体;SimSun" w:ascii="PMingLiU;新細明體" w:hAnsi="PMingLiU;新細明體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很多人都有這個問題而不自覺，也有很多人不相信這個論點。「不信的話，試試看連續三餐只吃油炸食物會變怎樣？」我進一步向他們提出建議，相信隔天的糞便就會變得黏稠不易排出，而且會變細，像從中間硬擠出來的。</w:t>
      </w:r>
      <w:r>
        <w:rPr>
          <w:rFonts w:eastAsia="PMingLiU;新細明體" w:cs="宋体;SimSun" w:ascii="PMingLiU;新細明體" w:hAnsi="PMingLiU;新細明體"/>
          <w:kern w:val="0"/>
          <w:sz w:val="24"/>
        </w:rPr>
        <w:br/>
      </w:r>
      <w:r>
        <w:rPr>
          <w:rFonts w:eastAsia="PMingLiU;新細明體"/>
          <w:color w:val="000000"/>
          <w:kern w:val="0"/>
          <w:sz w:val="24"/>
        </w:rPr>
        <w:t> </w:t>
      </w:r>
      <w:r>
        <w:rPr>
          <w:rFonts w:eastAsia="PMingLiU;新細明體" w:cs="宋体;SimSun" w:ascii="PMingLiU;新細明體" w:hAnsi="PMingLiU;新細明體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若是還無法想像以上情況的話，不妨試想一下你家的抽油煙機上所殘留的油漬，如果是剛沾上的，很容易就擦得掉；但是如果隔了幾天不擦，就會越來越難擦掉，當那些油脂逐漸變黏、變硬，最後就會像蠟一樣沾在牆壁上。同樣的情況也可能出現在我們的腸子裡，宿便就是這樣來的。</w:t>
      </w:r>
      <w:r>
        <w:rPr>
          <w:rFonts w:eastAsia="PMingLiU;新細明體" w:cs="宋体;SimSun" w:ascii="PMingLiU;新細明體" w:hAnsi="PMingLiU;新細明體"/>
          <w:kern w:val="0"/>
          <w:sz w:val="24"/>
        </w:rPr>
        <w:br/>
      </w:r>
      <w:r>
        <w:rPr>
          <w:rFonts w:eastAsia="PMingLiU;新細明體"/>
          <w:color w:val="000000"/>
          <w:kern w:val="0"/>
          <w:sz w:val="24"/>
        </w:rPr>
        <w:t> </w:t>
      </w:r>
      <w:r>
        <w:rPr>
          <w:rFonts w:eastAsia="PMingLiU;新細明體" w:cs="宋体;SimSun" w:ascii="PMingLiU;新細明體" w:hAnsi="PMingLiU;新細明體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每天排便一次是不夠的！</w:t>
      </w:r>
      <w:r>
        <w:rPr>
          <w:rFonts w:eastAsia="PMingLiU;新細明體" w:cs="宋体;SimSun" w:ascii="PMingLiU;新細明體" w:hAnsi="PMingLiU;新細明體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很多人問我：「多久沒排便就算是便秘？」一般的標準是三天，但我認為那已經是非常嚴重的便秘。就像每天都要倒垃圾一樣，我們一天如果吃三餐，正常來說也應該一天要排便兩到三次才能清乾淨。很多人以為一天上一次大號就夠了，但我會說一天只上一次大號是輕度便秘，兩次是標準，最好的情況是一天三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0000FF"/>
          <w:kern w:val="0"/>
          <w:sz w:val="28"/>
          <w:szCs w:val="28"/>
        </w:rPr>
        <w:t>以我自己的狀況來說，每天習慣排便兩次，一次是早上出門工作之前，另一次則是晚上洗澡前。晚上那一次通常會搭配咖啡灌腸；如果沒有做咖啡灌腸，也會進行腹部按摩來刺激腸子蠕動，讓自己有排便的感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排便是一種可以養成的習慣，我常說：「不管有沒有便意，時間到了，蹲都要蹲出來就對了。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0000FF"/>
          <w:kern w:val="0"/>
          <w:sz w:val="28"/>
          <w:szCs w:val="28"/>
        </w:rPr>
        <w:t>建議大家可以壓壓看自己的左下腹部，如果是硬硬脹脹的，很可能就是有宿便積在裡面，這時如果做</w:t>
      </w:r>
      <w:r>
        <w:rPr>
          <w:rFonts w:ascii="PMingLiU;新細明體" w:hAnsi="PMingLiU;新細明體" w:cs="宋体;SimSun" w:eastAsia="PMingLiU;新細明體"/>
          <w:b/>
          <w:bCs/>
          <w:color w:val="FF0000"/>
          <w:kern w:val="0"/>
          <w:sz w:val="28"/>
          <w:szCs w:val="28"/>
        </w:rPr>
        <w:t>咖啡灌腸</w:t>
      </w:r>
      <w:r>
        <w:rPr>
          <w:rFonts w:ascii="PMingLiU;新細明體" w:hAnsi="PMingLiU;新細明體" w:cs="宋体;SimSun" w:eastAsia="PMingLiU;新細明體"/>
          <w:b/>
          <w:bCs/>
          <w:color w:val="0000FF"/>
          <w:kern w:val="0"/>
          <w:sz w:val="28"/>
          <w:szCs w:val="28"/>
        </w:rPr>
        <w:t>，就會發現它變柔軟了。根據我的經驗，只要做完咖啡灌腸、排便乾淨的人，按壓左下腹結腸的位置，觸感都像麻糬一樣柔軟，我看過這樣的案例不下千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FF0000"/>
          <w:kern w:val="0"/>
          <w:sz w:val="28"/>
          <w:szCs w:val="28"/>
        </w:rPr>
        <w:t>想要正常排便、不便秘，取決於好水、酵素、纖維和益生菌等四大元素</w:t>
      </w:r>
      <w:r>
        <w:rPr>
          <w:rFonts w:ascii="PMingLiU;新細明體" w:hAnsi="PMingLiU;新細明體" w:cs="宋体;SimSun" w:eastAsia="PMingLiU;新細明體"/>
          <w:b/>
          <w:bCs/>
          <w:color w:val="0000FF"/>
          <w:kern w:val="0"/>
          <w:sz w:val="28"/>
          <w:szCs w:val="28"/>
        </w:rPr>
        <w:t>，這四大元素也是影響健康的重要標準（這部分將於第五章詳述）。現代人通常水分補充不足、酵素不夠、纖維素不足，肚子裡的好菌也不夠。正常來說，我們的肚子裡應該要有一公斤重的菌在裡面，菌在腸道健康上扮演了很重要的角色，這些元素的缺乏造成現代人排便不順，宿便容易累積在大腸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便秘造成的憩室，是大腸藏污納垢的溫床</w:t>
      </w:r>
      <w:r>
        <w:rPr>
          <w:rFonts w:eastAsia="PMingLiU;新細明體" w:cs="宋体;SimSun" w:ascii="PMingLiU;新細明體" w:hAnsi="PMingLiU;新細明體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有些人在用力排便時，腸子因為壓力的關係，讓結腸壁較脆弱的地方像吹氣球一樣長出一個氣囊出來，就形成了憩室。它是一種良性的囊袋，是大腸最容易藏污納垢的地方，如果不處理，久而久之就有形成大腸癌的可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0000FF"/>
          <w:kern w:val="0"/>
          <w:sz w:val="28"/>
          <w:szCs w:val="28"/>
        </w:rPr>
        <w:t>憩室一旦長出來就不易消除，老人家和便秘者有百分之三十到四十的人都會有憩室，平時不痛不癢，就像盲腸一樣，如果沒有髒東西跑進去就沒事，但如果排泄物囤積其中，就容易發生感染或發炎。因此，已經有憩室的人應以斷食、灌腸來定期清除裡面的髒東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毒素不清，會累積成癌</w:t>
      </w:r>
      <w:r>
        <w:rPr>
          <w:rFonts w:eastAsia="PMingLiU;新細明體" w:cs="宋体;SimSun" w:ascii="PMingLiU;新細明體" w:hAnsi="PMingLiU;新細明體"/>
          <w:color w:val="FF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在大腸癌的發生部位和發生機率中，直腸和乙狀結腸得癌症的機率最高，幾乎有百分之七十的腸癌都集中從肛門上來六十公分的這一段，因為這裡是宿便最容易囤積的地方，毒素都累積在這裡，這段腸子就像家裡的垃圾桶，等到垃圾積滿了才會去倒。咖啡灌腸最主要就是針對這一段腸道進行清腸排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0000FF"/>
          <w:kern w:val="0"/>
          <w:sz w:val="28"/>
          <w:szCs w:val="28"/>
        </w:rPr>
        <w:t>腸癌目前高居國人癌症發生人數的第一名，是有跡可循的，證明現代人飲食中的毒素真的太嚴重，加上排泄不良，宿便的毒素都累積在大腸內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54:00Z</dcterms:created>
  <dc:creator>wfzhu0105</dc:creator>
  <dc:description/>
  <cp:keywords/>
  <dc:language>en-US</dc:language>
  <cp:lastModifiedBy>wfzhu0105</cp:lastModifiedBy>
  <dcterms:modified xsi:type="dcterms:W3CDTF">2011-03-29T00:55:00Z</dcterms:modified>
  <cp:revision>1</cp:revision>
  <dc:subject/>
  <dc:title>檢查糞便會不會黏馬桶就是一個指標</dc:title>
</cp:coreProperties>
</file>