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kern w:val="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CC0000"/>
          <w:kern w:val="0"/>
          <w:sz w:val="24"/>
          <w:szCs w:val="48"/>
          <w:lang w:eastAsia="zh-TW"/>
        </w:rPr>
        <w:t>薑就是還魂藥</w:t>
      </w:r>
      <w:r>
        <w:rPr>
          <w:rFonts w:eastAsia="Times New Roman"/>
          <w:b/>
          <w:bCs/>
          <w:color w:val="000000"/>
          <w:kern w:val="0"/>
          <w:sz w:val="24"/>
          <w:lang w:eastAsia="zh-T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生薑祛病保健的方法由來已久。早在春秋時代，孔子就有一年四季不離薑的習慣，在《論語。鄉黨》中有：「不撤薑食，不多食」之說。南宋朱熹在《論語集注》中說：「薑能通神明，去穢惡，幫不撤。」在現存最早的中藥專著《神農本草經》也有關於薑的記載：「乾姜，味辛溫，主胸胸滿，咳逆上氣，溫中止血、出汗、逐風；溫脾，腸辟下痢。」李時珍在《本草糾目》中也推崇薑的妙用：「薑，辛而不勞，可蔬，可和，可果，可藥。」生薑熬的湯還有一個別名叫「還魂湯」。在蘇東坡的《雜證》中也曾記載，錢塘淨慈寺的和尚，八十多歲，顏色如童子，問其故，「自言服生薑四十年，故不老雲」。民間也有「朝含三片薑，不用開藥方」，「冬有生薑，不怕風霜」，「冬吃蘿蔔夏吃薑，不勞醫生開藥方」，「家備小薑 ，小病不慌」等說法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6600"/>
                <w:kern w:val="0"/>
                <w:sz w:val="27"/>
                <w:szCs w:val="27"/>
              </w:rPr>
              <w:t>生薑性溫，其特有的「薑辣素」能刺激胃腸黏膜，使胃、腸道充血，消化能力增強，能有效地治療吃寒涼食物過多而引起的腹脹、腹痛、腹瀉、嘔吐等。</w:t>
            </w:r>
            <w:r>
              <w:rPr>
                <w:rFonts w:eastAsia="Times New Roman"/>
                <w:b/>
                <w:bCs/>
                <w:color w:val="FF66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吃過生薑後，人會有身體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7"/>
                <w:szCs w:val="27"/>
              </w:rPr>
              <w:t>發熱的感覺，這是因為它能使血管擴張，血液循環加快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，促使身上的毛孔張開，這樣不但能把多餘的熱帶走，同時還把體內的病菌、寒氣一同帶出。所以，當身體吃了寒涼之物，受了雨淋，或在空調房間</w:t>
            </w:r>
            <w:r>
              <w:rPr>
                <w:rFonts w:ascii="Arial" w:hAnsi="Arial" w:cs="Arial"/>
                <w:b/>
                <w:bCs/>
                <w:color w:val="000099"/>
                <w:kern w:val="0"/>
                <w:sz w:val="27"/>
                <w:szCs w:val="27"/>
              </w:rPr>
              <w:t>�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塈</w:t>
            </w:r>
            <w:r>
              <w:rPr>
                <w:rFonts w:cs="Arial" w:ascii="宋体;SimSun" w:hAnsi="宋体;SimSun"/>
                <w:b/>
                <w:bCs/>
                <w:color w:val="000099"/>
                <w:kern w:val="0"/>
                <w:sz w:val="27"/>
                <w:szCs w:val="27"/>
              </w:rPr>
              <w:t>b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久後，吃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7"/>
                <w:szCs w:val="27"/>
              </w:rPr>
              <w:t>生薑就能及時排除寒氣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，消除因肌體寒重造成的各種不適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下面針對一些常見病來介紹一下生薑的不同用法：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受涼感冒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用生薑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3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99"/>
                <w:kern w:val="0"/>
                <w:sz w:val="27"/>
                <w:szCs w:val="27"/>
              </w:rPr>
              <w:t>∼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4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片加半勺紅糖煮水喝，一日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2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99"/>
                <w:kern w:val="0"/>
                <w:sz w:val="27"/>
                <w:szCs w:val="27"/>
              </w:rPr>
              <w:t>∼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3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次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感冒伴有咳嗽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生薑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3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99"/>
                <w:kern w:val="0"/>
                <w:sz w:val="27"/>
                <w:szCs w:val="27"/>
              </w:rPr>
              <w:t>∼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4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片、大蒜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7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99"/>
                <w:kern w:val="0"/>
                <w:sz w:val="27"/>
                <w:szCs w:val="27"/>
              </w:rPr>
              <w:t>∼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8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瓣加紅糖半勺一起煮，一日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2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99"/>
                <w:kern w:val="0"/>
                <w:sz w:val="27"/>
                <w:szCs w:val="27"/>
              </w:rPr>
              <w:t>∼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3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次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感冒伴有發熱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在生薑、紅糖水中再加入大蔥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1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根，一次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2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99"/>
                <w:kern w:val="0"/>
                <w:sz w:val="27"/>
                <w:szCs w:val="27"/>
              </w:rPr>
              <w:t>∼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3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次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吃過食物後腹脹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可直接口含生薑片，或喝生薑水，一會兒就能緩解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受涼引起腹瀉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用燒開的生薑水沖雞蛋，一日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2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99"/>
                <w:kern w:val="0"/>
                <w:sz w:val="27"/>
                <w:szCs w:val="27"/>
              </w:rPr>
              <w:t>∼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3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次，很快就好，腹瀉停止後再喝一天，以鞏固療效，暖胃腸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空調房間呆久後引起的渾身發緊，頭發脹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隨時口含生薑片或</w:t>
            </w:r>
            <w:r>
              <w:rPr>
                <w:rFonts w:ascii="Arial" w:hAnsi="Arial" w:cs="Arial"/>
                <w:b/>
                <w:bCs/>
                <w:color w:val="000099"/>
                <w:kern w:val="0"/>
                <w:sz w:val="27"/>
                <w:szCs w:val="27"/>
              </w:rPr>
              <w:t>每天在用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2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99"/>
                <w:kern w:val="0"/>
                <w:sz w:val="27"/>
                <w:szCs w:val="27"/>
              </w:rPr>
              <w:t>∼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3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片生薑泡水喝，身體的不適馬上消除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口腔潰瘍、牙周炎、口臭丶喉嚨發癢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口含生薑片或煮生薑水喝就能治癒，以後只要不吃寒涼食物，就不會復發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咽喉腫痛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在熱薑水中加入少許的食鹽，當茶飲用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孕期嘔吐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經常口含一片生薑就能治療和預防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小兒吐奶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用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1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99"/>
                <w:kern w:val="0"/>
                <w:sz w:val="27"/>
                <w:szCs w:val="27"/>
              </w:rPr>
              <w:t>∼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2</w:t>
            </w:r>
            <w:r>
              <w:rPr>
                <w:rFonts w:ascii="MS Mincho" w:hAnsi="MS Mincho" w:cs="Arial"/>
                <w:b/>
                <w:bCs/>
                <w:color w:val="000099"/>
                <w:kern w:val="0"/>
                <w:sz w:val="27"/>
                <w:szCs w:val="27"/>
              </w:rPr>
              <w:t>片生薑煮水喝後再餵奶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消化不良、食欲不振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生薑和紅棗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(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切片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)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一起煮水喝，一日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2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次，就能開胃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關節痛：</w:t>
            </w:r>
            <w:r>
              <w:rPr>
                <w:rFonts w:ascii="Arial" w:hAnsi="Arial" w:cs="Arial"/>
                <w:b/>
                <w:bCs/>
                <w:color w:val="000099"/>
                <w:kern w:val="0"/>
                <w:sz w:val="27"/>
                <w:szCs w:val="27"/>
              </w:rPr>
              <w:t>每天早上起床後吃幾片生薑或者煮薑棗水喝，一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-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日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3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次堅持吃能明顯緩解關節的疼痛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痛經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在生薑、紅糖水</w:t>
            </w:r>
            <w:r>
              <w:rPr>
                <w:rFonts w:ascii="Arial" w:hAnsi="Arial" w:cs="Arial"/>
                <w:b/>
                <w:bCs/>
                <w:color w:val="000099"/>
                <w:kern w:val="0"/>
                <w:sz w:val="27"/>
                <w:szCs w:val="27"/>
              </w:rPr>
              <w:t>�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埵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99"/>
                <w:kern w:val="0"/>
                <w:sz w:val="27"/>
                <w:szCs w:val="27"/>
              </w:rPr>
              <w:t>A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加入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2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99"/>
                <w:kern w:val="0"/>
                <w:sz w:val="27"/>
                <w:szCs w:val="27"/>
              </w:rPr>
              <w:t>∼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3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粒山楂，一日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2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000099"/>
                <w:kern w:val="0"/>
                <w:sz w:val="27"/>
                <w:szCs w:val="27"/>
              </w:rPr>
              <w:t>∼</w:t>
            </w:r>
            <w:r>
              <w:rPr>
                <w:b/>
                <w:bCs/>
                <w:color w:val="000099"/>
                <w:kern w:val="0"/>
                <w:sz w:val="27"/>
                <w:szCs w:val="27"/>
              </w:rPr>
              <w:t>3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次即好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酒後頭痛、頭暈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可用生薑煮水喝，馬上緩解。手</w:t>
            </w:r>
            <w:r>
              <w:rPr>
                <w:rFonts w:ascii="Arial" w:hAnsi="Arial" w:cs="Arial"/>
                <w:b/>
                <w:bCs/>
                <w:color w:val="000099"/>
                <w:kern w:val="0"/>
                <w:sz w:val="27"/>
                <w:szCs w:val="27"/>
              </w:rPr>
              <w:t>腳已生凍瘡但未破潰：可用生薑煮水泡手、泡腳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長痱子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用生薑切片外擦，痱於很快就退，大人孩子都可用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頭屑多、掉髮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color w:val="000099"/>
                <w:kern w:val="0"/>
                <w:sz w:val="27"/>
                <w:szCs w:val="27"/>
              </w:rPr>
              <w:t>經常用</w:t>
            </w:r>
            <w:r>
              <w:rPr>
                <w:rFonts w:ascii="Arial" w:hAnsi="Arial" w:cs="Arial"/>
                <w:b/>
                <w:bCs/>
                <w:color w:val="000099"/>
                <w:kern w:val="0"/>
                <w:sz w:val="27"/>
                <w:szCs w:val="27"/>
              </w:rPr>
              <w:t>溫薑水洗頭，效果不錯可試試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7"/>
                <w:szCs w:val="27"/>
              </w:rPr>
              <w:t>狐臭：</w:t>
            </w:r>
            <w:r>
              <w:rPr>
                <w:rFonts w:ascii="Arial" w:hAnsi="Arial" w:cs="Arial"/>
                <w:b/>
                <w:bCs/>
                <w:color w:val="000099"/>
                <w:kern w:val="0"/>
                <w:sz w:val="27"/>
                <w:szCs w:val="27"/>
              </w:rPr>
              <w:t>每天用生薑片多擦凡次，能明顯減少臭味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另外，生薑還有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7"/>
                <w:szCs w:val="27"/>
              </w:rPr>
              <w:t>解毒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的功能。如誤食了毒覃，輕者會舌麻、噁心、嘔吐，最好的方法就是趕緊口嚼生薑，連吃幾片，怕辣的人就多切幾片生薑煮水喝，要連喝幾次至症狀完全消失；重者會引起神志不清、昏迷，在送入醫院搶救後，等病情穩定了之後，就給病人喝生薑水，這樣能更快速地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7"/>
                <w:szCs w:val="27"/>
              </w:rPr>
              <w:t>驅除毒質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中年男士易患高血壓病，是由於體內寒濕重，經絡瘀堵不暢造成的。可以在每晚泡腳的水中加入生薑，有助於去寒、降血壓。同時生薑又是助陽之品，自古以來中醫就有「男子不可百日無薑」之說，常用生薑水泡腳既可以去寒又不上火，而且降壓、補腎，同時可以治療男性前列腺炎等疾病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生薑唯一的不足之處就是常吃會引起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7"/>
                <w:szCs w:val="27"/>
              </w:rPr>
              <w:t>肝火旺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，所以一般情況下，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7"/>
                <w:szCs w:val="27"/>
              </w:rPr>
              <w:t>肝炎病人是忌吃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的，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7"/>
                <w:szCs w:val="27"/>
              </w:rPr>
              <w:t>口乾、便秘、患痔瘡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的病人也要少吃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克制吃薑引起的肝火旺，可以同時配一些舒肝、理氣的食物，如山楂、菊花，用它們泡茶喝，這樣就可以消除生薑引起的燥熱而不傷身體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有一位</w:t>
            </w:r>
            <w:r>
              <w:rPr>
                <w:rFonts w:cs="Arial" w:ascii="宋体;SimSun" w:hAnsi="宋体;SimSun"/>
                <w:b/>
                <w:bCs/>
                <w:color w:val="000099"/>
                <w:kern w:val="0"/>
                <w:sz w:val="27"/>
                <w:szCs w:val="27"/>
              </w:rPr>
              <w:t>94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歲的老將軍，是我見到的高齡老人中身體最棒的，從外表上看絕對猜不出他的年齡，像是六十多歲一樣。他臉色紅潤，皺紋很少，，而且還沒有老人斑，步履輕盈，一點沒有一般老人走路時的沉重感。老將軍的記憶力非常好，思維特別敏捷，他說從未感覺自己老了，也從未覺得身體是自己的負擔。我看了看老人的手相，又摸了第二掌骨，證實老人確實身體硬朗，沒有多病的跡象，只是小魚際處略偏紅，這是陰虛火旺之人的共同特徵，再看老人的舌頭，舌邊上有些發紅，證明他有些肝火旺。我就跟老人說，您身體內熱有些大吧。老人點頭稱是，因為他特別喜歡吃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7"/>
                <w:szCs w:val="27"/>
              </w:rPr>
              <w:t>生的薑和蒜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，幾乎每天中午、晚上吃飯時都會吃上一些，已堅持了幾十年，因為長年吃生薑，身體內的寒濕就無法立足，經絡也就一直暢通，自然就沒有明顯 的衰老和多病的情況出現。</w:t>
            </w:r>
            <w:r>
              <w:rPr>
                <w:rFonts w:eastAsia="Times New Roman"/>
                <w:b/>
                <w:bCs/>
                <w:color w:val="000099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05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老人又告訴我他每天用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7"/>
                <w:szCs w:val="27"/>
              </w:rPr>
              <w:t>3</w:t>
            </w:r>
            <w:r>
              <w:rPr>
                <w:rFonts w:eastAsia="MS Mincho;ＭＳ 明朝" w:cs="Arial" w:ascii="MS Mincho;ＭＳ 明朝" w:hAnsi="MS Mincho;ＭＳ 明朝"/>
                <w:b/>
                <w:bCs/>
                <w:color w:val="FF0000"/>
                <w:kern w:val="0"/>
                <w:sz w:val="27"/>
                <w:szCs w:val="27"/>
              </w:rPr>
              <w:t>∼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7"/>
                <w:szCs w:val="27"/>
              </w:rPr>
              <w:t>朵菊花、山楂、幾粒枸杞、少量的決明子和一點綠茶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，用滾開的水沖泡後，就是他每天喝的茶，這種飲法堅持了很久。我想，就是這些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7"/>
                <w:szCs w:val="27"/>
              </w:rPr>
              <w:t>舒肝、理氣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的茶，緩解了老人長年吃薑、蒜造成的內熱大、肝火旺，使他的身體一直保持一種平衡、和諧。如果老人只是吃薑、蒜，長年下來他的肝臟會受不了，眼睛也會出現問題的；但如果只喝舒肝、理氣的茶，身體就會氣虚、冷氣、抵抗力下降，久之就会生病。而老人将二者綜合起來，既用薑、蒜驅了寒，活了血，又及時疏理了肝火，不致瘀堵。而且，老人的飲食十分注重營養，近年來除了飯量比以前少了一些，飲食習慣幾乎沒變，照樣吃魚、蝦和各種肉，還經常會喝上幾兩白酒，老將軍說：「我的目標是</w:t>
            </w:r>
            <w:r>
              <w:rPr>
                <w:rFonts w:cs="Arial" w:ascii="宋体;SimSun" w:hAnsi="宋体;SimSun"/>
                <w:b/>
                <w:bCs/>
                <w:color w:val="000099"/>
                <w:kern w:val="0"/>
                <w:sz w:val="27"/>
                <w:szCs w:val="27"/>
              </w:rPr>
              <w:t>150</w:t>
            </w:r>
            <w:r>
              <w:rPr>
                <w:rFonts w:ascii="宋体;SimSun" w:hAnsi="宋体;SimSun" w:cs="Arial"/>
                <w:b/>
                <w:bCs/>
                <w:color w:val="000099"/>
                <w:kern w:val="0"/>
                <w:sz w:val="27"/>
                <w:szCs w:val="27"/>
              </w:rPr>
              <w:t>歲，我相信我能做到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36:00Z</dcterms:created>
  <dc:creator>微软用户</dc:creator>
  <dc:description/>
  <cp:keywords/>
  <dc:language>en-US</dc:language>
  <cp:lastModifiedBy>yangqx</cp:lastModifiedBy>
  <dcterms:modified xsi:type="dcterms:W3CDTF">2011-05-30T15:14:00Z</dcterms:modified>
  <cp:revision>2</cp:revision>
  <dc:subject/>
  <dc:title>薑就是還魂藥 </dc:title>
</cp:coreProperties>
</file>