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怎样使男性长寿命？</w:t>
      </w:r>
    </w:p>
    <w:p>
      <w:pPr>
        <w:pStyle w:val="Normal"/>
        <w:widowControl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摘要：据统计，全球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男性平均寿命</w:t>
      </w:r>
      <w:r>
        <w:rPr>
          <w:b/>
          <w:bCs/>
          <w:color w:val="000000"/>
          <w:kern w:val="0"/>
          <w:sz w:val="36"/>
          <w:szCs w:val="36"/>
        </w:rPr>
        <w:t>77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岁，其中</w:t>
      </w:r>
      <w:r>
        <w:rPr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会在重病或慢性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病中度过，而男性得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癌症的比率，更比女性高</w:t>
      </w:r>
      <w:r>
        <w:rPr>
          <w:b/>
          <w:bCs/>
          <w:color w:val="000000"/>
          <w:kern w:val="0"/>
          <w:sz w:val="36"/>
          <w:szCs w:val="36"/>
        </w:rPr>
        <w:t>70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C00000"/>
          <w:kern w:val="0"/>
          <w:sz w:val="36"/>
          <w:szCs w:val="36"/>
        </w:rPr>
        <w:t>怎样使男性长寿命？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00FF80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00FF80" w:val="clear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00FF80" w:val="clear"/>
        </w:rPr>
        <w:t>种：拦截心脏病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36"/>
          <w:szCs w:val="36"/>
          <w:shd w:fill="00FF80" w:val="clear"/>
        </w:rPr>
        <w:t>～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少吃肉类：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可以把危险降低</w:t>
      </w:r>
      <w:r>
        <w:rPr>
          <w:b/>
          <w:bCs/>
          <w:color w:val="000000"/>
          <w:kern w:val="0"/>
          <w:sz w:val="36"/>
          <w:szCs w:val="36"/>
        </w:rPr>
        <w:t>29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尤其是牛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排，是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破坏动脉血管内壁的元凶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409F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FF409F" w:val="clear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409F" w:val="clear"/>
        </w:rPr>
        <w:t>种：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409F" w:val="clear"/>
        </w:rPr>
        <w:t>照看好肝脏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36"/>
          <w:szCs w:val="36"/>
          <w:shd w:fill="FF409F" w:val="clear"/>
        </w:rPr>
        <w:t>～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少喝啤酒：可以把危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险降低</w:t>
      </w:r>
      <w:r>
        <w:rPr>
          <w:b/>
          <w:bCs/>
          <w:color w:val="000000"/>
          <w:kern w:val="0"/>
          <w:sz w:val="36"/>
          <w:szCs w:val="36"/>
        </w:rPr>
        <w:t>85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如果你已经有十年每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天都会喝</w:t>
      </w:r>
      <w:r>
        <w:rPr>
          <w:b/>
          <w:bCs/>
          <w:color w:val="000000"/>
          <w:kern w:val="0"/>
          <w:sz w:val="36"/>
          <w:szCs w:val="36"/>
        </w:rPr>
        <w:t>75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毫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升左右的啤酒，那么你肯定拥有一个饱受疾病摧残的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肝脏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一个夏天的豪饮，你的肝脏就需要</w:t>
      </w:r>
      <w:r>
        <w:rPr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个月来进行自我修复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00FFFF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00FFFF" w:val="clear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00FFFF" w:val="clear"/>
        </w:rPr>
        <w:t>种：绕开肺癌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36"/>
          <w:szCs w:val="36"/>
          <w:shd w:fill="00FFFF" w:val="clear"/>
        </w:rPr>
        <w:t>～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学巴西人吃坚果，可以把危险降低</w:t>
      </w:r>
      <w:r>
        <w:rPr>
          <w:b/>
          <w:bCs/>
          <w:color w:val="000000"/>
          <w:kern w:val="0"/>
          <w:sz w:val="36"/>
          <w:szCs w:val="36"/>
        </w:rPr>
        <w:t>48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我们指的是他们的坚果而非其头发。坚果富含元素硒，它可是癌症的克星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那么吃多少才能拥有一个超人般的肺呢？只需要一天</w:t>
      </w:r>
      <w:r>
        <w:rPr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颗坚果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409F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FF409F" w:val="clear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409F" w:val="clear"/>
        </w:rPr>
        <w:t>种：回避自杀</w:t>
      </w:r>
      <w:r>
        <w:rPr>
          <w:b/>
          <w:bCs/>
          <w:color w:val="000000"/>
          <w:kern w:val="0"/>
          <w:sz w:val="36"/>
          <w:szCs w:val="36"/>
          <w:shd w:fill="FF409F" w:val="clear"/>
        </w:rPr>
        <w:t>~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重整河山，可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Calibri" w:hAnsi="Calibri" w:cs="Arial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以把危险降低</w:t>
      </w:r>
      <w:r>
        <w:rPr>
          <w:b/>
          <w:bCs/>
          <w:color w:val="000000"/>
          <w:kern w:val="0"/>
          <w:sz w:val="36"/>
          <w:szCs w:val="36"/>
        </w:rPr>
        <w:t>200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加拿大的研究者发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现：离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婚男人的自杀率，是单身汉的两倍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把注意力放在那些积极的事情上吧，无论如何，所有的困难终将烟消云散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40FFA0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40FFA0" w:val="clear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40FFA0" w:val="clear"/>
        </w:rPr>
        <w:t>种：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40FFA0" w:val="clear"/>
        </w:rPr>
        <w:t>保卫前列腺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36"/>
          <w:szCs w:val="36"/>
          <w:shd w:fill="40FFA0" w:val="clear"/>
        </w:rPr>
        <w:t>～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喝些红葡萄酒：可以把危险降低</w:t>
      </w:r>
      <w:r>
        <w:rPr>
          <w:b/>
          <w:bCs/>
          <w:color w:val="000000"/>
          <w:kern w:val="0"/>
          <w:sz w:val="36"/>
          <w:szCs w:val="36"/>
        </w:rPr>
        <w:t>50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一周喝</w:t>
      </w:r>
      <w:r>
        <w:rPr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到</w:t>
      </w:r>
      <w:r>
        <w:rPr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杯红葡萄酒，可以把前列腺癌的几率降低一半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红葡萄的表皮中富含白藜芦醇，它可以抑制癌细胞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0000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FF0000" w:val="clear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0000" w:val="clear"/>
        </w:rPr>
        <w:t>种：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0000" w:val="clear"/>
        </w:rPr>
        <w:t>清洁你的肾保持湿润</w:t>
      </w:r>
      <w:r>
        <w:rPr>
          <w:b/>
          <w:bCs/>
          <w:color w:val="000000"/>
          <w:kern w:val="0"/>
          <w:sz w:val="36"/>
          <w:szCs w:val="36"/>
          <w:shd w:fill="FF0000" w:val="clear"/>
        </w:rPr>
        <w:t>~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可以把危险降低</w:t>
      </w:r>
      <w:r>
        <w:rPr>
          <w:b/>
          <w:bCs/>
          <w:color w:val="000000"/>
          <w:kern w:val="0"/>
          <w:sz w:val="36"/>
          <w:szCs w:val="36"/>
        </w:rPr>
        <w:t>80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根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据英国肾脏研究中心的研究，如果你每天至少喝</w:t>
      </w:r>
      <w:r>
        <w:rPr>
          <w:b/>
          <w:bCs/>
          <w:color w:val="000000"/>
          <w:kern w:val="0"/>
          <w:sz w:val="36"/>
          <w:szCs w:val="36"/>
        </w:rPr>
        <w:t>200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毫升水，那么你得肾病的几率就会降低</w:t>
      </w:r>
      <w:r>
        <w:rPr>
          <w:b/>
          <w:bCs/>
          <w:color w:val="000000"/>
          <w:kern w:val="0"/>
          <w:sz w:val="36"/>
          <w:szCs w:val="36"/>
        </w:rPr>
        <w:t>80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吃点蜂蜜：可以把危险降低</w:t>
      </w:r>
      <w:r>
        <w:rPr>
          <w:b/>
          <w:bCs/>
          <w:color w:val="000000"/>
          <w:kern w:val="0"/>
          <w:sz w:val="36"/>
          <w:szCs w:val="36"/>
        </w:rPr>
        <w:t>18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根据阿拉伯联合酋长国相关机构的研究，蜂蜜不仅可以抵制心脏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病，还可以把血液中的糖分降低</w:t>
      </w:r>
      <w:r>
        <w:rPr>
          <w:b/>
          <w:bCs/>
          <w:color w:val="000000"/>
          <w:kern w:val="0"/>
          <w:sz w:val="36"/>
          <w:szCs w:val="36"/>
        </w:rPr>
        <w:t>6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，防止糖尿病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00FFFF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00FFFF" w:val="clear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00FFFF" w:val="clear"/>
        </w:rPr>
        <w:t>种：避开车祸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36"/>
          <w:szCs w:val="36"/>
          <w:shd w:fill="00FFFF" w:val="clear"/>
        </w:rPr>
        <w:t>～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瘦身：可以把危险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降低</w:t>
      </w:r>
      <w:r>
        <w:rPr>
          <w:b/>
          <w:bCs/>
          <w:color w:val="000000"/>
          <w:kern w:val="0"/>
          <w:sz w:val="36"/>
          <w:szCs w:val="36"/>
        </w:rPr>
        <w:t>40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根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据美国公路安全保险协会的调查，你体形越肥胖，离方向盘的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距离就越近，那么你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受伤的几率也就越大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7F00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FF7F00" w:val="clear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7F00" w:val="clear"/>
        </w:rPr>
        <w:t>种：关照结肠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36"/>
          <w:szCs w:val="36"/>
          <w:shd w:fill="FF7F00" w:val="clear"/>
        </w:rPr>
        <w:t>～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徒步：可以把危险降低</w:t>
      </w:r>
      <w:r>
        <w:rPr>
          <w:b/>
          <w:bCs/>
          <w:color w:val="000000"/>
          <w:kern w:val="0"/>
          <w:sz w:val="36"/>
          <w:szCs w:val="36"/>
        </w:rPr>
        <w:t>28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根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据美国人体营养研究中心的研究，每天进行一定时间的有氧运动，尤其是慢跑，可以防止食物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在身体里逗留过长的时间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良好的消化会让你的呼吸更加轻松顺畅，体形也变得更加完美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FF00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FFFF00" w:val="clear"/>
        </w:rPr>
        <w:t>9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FF00" w:val="clear"/>
        </w:rPr>
        <w:t>种：拒绝中风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36"/>
          <w:szCs w:val="36"/>
          <w:shd w:fill="FFFF00" w:val="clear"/>
        </w:rPr>
        <w:t>～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日</w:t>
      </w:r>
      <w:r>
        <w:rPr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杯橙汁：可以把危险降低</w:t>
      </w:r>
      <w:r>
        <w:rPr>
          <w:b/>
          <w:bCs/>
          <w:color w:val="000000"/>
          <w:kern w:val="0"/>
          <w:sz w:val="36"/>
          <w:szCs w:val="36"/>
        </w:rPr>
        <w:t>28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芬兰的研究者发现：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男性每天喝</w:t>
      </w:r>
      <w:r>
        <w:rPr>
          <w:b/>
          <w:bCs/>
          <w:color w:val="000000"/>
          <w:kern w:val="0"/>
          <w:sz w:val="36"/>
          <w:szCs w:val="36"/>
        </w:rPr>
        <w:t>50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毫升橙汁可以降低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血压、胆固醇和动脉血管的损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坏，原因是橙汁中富含抗氧化剂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维生素</w:t>
      </w:r>
      <w:r>
        <w:rPr>
          <w:b/>
          <w:bCs/>
          <w:color w:val="000000"/>
          <w:kern w:val="0"/>
          <w:sz w:val="36"/>
          <w:szCs w:val="36"/>
        </w:rPr>
        <w:t>C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此外，菠菜中含有大量叶酸，也可以把中风的机会减少</w:t>
      </w:r>
      <w:r>
        <w:rPr>
          <w:b/>
          <w:bCs/>
          <w:color w:val="000000"/>
          <w:kern w:val="0"/>
          <w:sz w:val="36"/>
          <w:szCs w:val="36"/>
        </w:rPr>
        <w:t>1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╱</w:t>
      </w:r>
      <w:r>
        <w:rPr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多走路：可以把危险降低</w:t>
      </w:r>
      <w:r>
        <w:rPr>
          <w:b/>
          <w:bCs/>
          <w:color w:val="000000"/>
          <w:kern w:val="0"/>
          <w:sz w:val="36"/>
          <w:szCs w:val="36"/>
        </w:rPr>
        <w:t>50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一天内步行</w:t>
      </w:r>
      <w:r>
        <w:rPr>
          <w:b/>
          <w:bCs/>
          <w:color w:val="000000"/>
          <w:kern w:val="0"/>
          <w:sz w:val="36"/>
          <w:szCs w:val="36"/>
        </w:rPr>
        <w:t>3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到</w:t>
      </w:r>
      <w:r>
        <w:rPr>
          <w:b/>
          <w:bCs/>
          <w:color w:val="000000"/>
          <w:kern w:val="0"/>
          <w:sz w:val="36"/>
          <w:szCs w:val="36"/>
        </w:rPr>
        <w:t>6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分钟，如果每周能坚持</w:t>
      </w:r>
      <w:r>
        <w:rPr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天的话，可以把你中风的危险减少到一半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00FF80" w:val="clear"/>
        </w:rPr>
        <w:t>第</w:t>
      </w:r>
      <w:r>
        <w:rPr>
          <w:b/>
          <w:bCs/>
          <w:color w:val="000000"/>
          <w:kern w:val="0"/>
          <w:sz w:val="36"/>
          <w:szCs w:val="36"/>
          <w:shd w:fill="00FF80" w:val="clear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00FF80" w:val="clear"/>
        </w:rPr>
        <w:t>种：保护好肺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36"/>
          <w:szCs w:val="36"/>
          <w:shd w:fill="00FF80" w:val="clear"/>
        </w:rPr>
        <w:t>～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绝不抽烟＋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个猕猴桃：可以把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危险降低</w:t>
      </w:r>
      <w:r>
        <w:rPr>
          <w:b/>
          <w:bCs/>
          <w:color w:val="000000"/>
          <w:kern w:val="0"/>
          <w:sz w:val="36"/>
          <w:szCs w:val="36"/>
        </w:rPr>
        <w:t>36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 </w:t>
      </w:r>
      <w:r>
        <w:rPr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狝猴桃即是奇异果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 </w:t>
      </w:r>
      <w:r>
        <w:rPr>
          <w:rFonts w:cs="DFKai-SB" w:ascii="DFKai-SB" w:hAnsi="DFKai-SB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每天服用</w:t>
      </w:r>
      <w:r>
        <w:rPr>
          <w:b/>
          <w:bCs/>
          <w:color w:val="000000"/>
          <w:kern w:val="0"/>
          <w:sz w:val="36"/>
          <w:szCs w:val="36"/>
        </w:rPr>
        <w:t>12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毫克的维生素</w:t>
      </w:r>
      <w:r>
        <w:rPr>
          <w:b/>
          <w:bCs/>
          <w:color w:val="000000"/>
          <w:kern w:val="0"/>
          <w:sz w:val="36"/>
          <w:szCs w:val="36"/>
        </w:rPr>
        <w:t>C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或者吃一个猕猴桃，可以把空气污染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对肺造成的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损伤降低一半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维生素</w:t>
      </w:r>
      <w:r>
        <w:rPr>
          <w:b/>
          <w:bCs/>
          <w:color w:val="000000"/>
          <w:kern w:val="0"/>
          <w:sz w:val="36"/>
          <w:szCs w:val="36"/>
        </w:rPr>
        <w:t>E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：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可以把危险降低</w:t>
      </w:r>
      <w:r>
        <w:rPr>
          <w:b/>
          <w:bCs/>
          <w:color w:val="000000"/>
          <w:kern w:val="0"/>
          <w:sz w:val="36"/>
          <w:szCs w:val="36"/>
        </w:rPr>
        <w:t>16%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。</w:t>
      </w:r>
      <w:r>
        <w:rPr>
          <w:rFonts w:cs="Arial" w:ascii="DFKai-SB" w:hAnsi="DFKai-SB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美国的研究者发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现，从植物种子中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获取的维生素</w:t>
      </w:r>
      <w:r>
        <w:rPr>
          <w:b/>
          <w:bCs/>
          <w:color w:val="000000"/>
          <w:kern w:val="0"/>
          <w:sz w:val="36"/>
          <w:szCs w:val="36"/>
        </w:rPr>
        <w:t>E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，可以阻止肺部疾病的发展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从胡桃、核桃或芝麻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种子中获取的一微克（百万分之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一克）维生素</w:t>
      </w:r>
      <w:r>
        <w:rPr>
          <w:b/>
          <w:bCs/>
          <w:color w:val="000000"/>
          <w:kern w:val="0"/>
          <w:sz w:val="36"/>
          <w:szCs w:val="36"/>
        </w:rPr>
        <w:t>E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就可以抑制致病因数。所以，多嚼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一些种子吧！</w:t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DFKai-SB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00:00Z</dcterms:created>
  <dc:creator>User</dc:creator>
  <dc:description/>
  <dc:language>en-US</dc:language>
  <cp:lastModifiedBy>user</cp:lastModifiedBy>
  <dcterms:modified xsi:type="dcterms:W3CDTF">2014-02-18T21:00:00Z</dcterms:modified>
  <cp:revision>2</cp:revision>
  <dc:subject/>
  <dc:title>怎样使男性长寿命？</dc:title>
</cp:coreProperties>
</file>