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30" w:leader="none"/>
          <w:tab w:val="center" w:pos="4932" w:leader="none"/>
        </w:tabs>
        <w:spacing w:lineRule="atLeast" w:line="26" w:before="0" w:after="0"/>
        <w:jc w:val="left"/>
        <w:rPr>
          <w:rFonts w:ascii="DFKai-SB" w:hAnsi="DFKai-SB" w:cs="DFKai-SB"/>
          <w:b/>
          <w:b/>
          <w:color w:val="FF0000"/>
          <w:sz w:val="70"/>
          <w:szCs w:val="70"/>
        </w:rPr>
      </w:pPr>
      <w:r>
        <w:rPr>
          <w:rFonts w:eastAsia="DFKai-SB" w:cs="DFKai-SB" w:ascii="DFKai-SB" w:hAnsi="DFKai-SB"/>
          <w:b/>
          <w:color w:val="FF0000"/>
          <w:sz w:val="52"/>
          <w:szCs w:val="52"/>
        </w:rPr>
        <w:tab/>
      </w:r>
      <w:r>
        <w:rPr>
          <w:rFonts w:eastAsia="DFKai-SB" w:cs="DFKai-SB" w:ascii="DFKai-SB" w:hAnsi="DFKai-SB"/>
          <w:b/>
          <w:color w:val="FF0000"/>
          <w:sz w:val="70"/>
          <w:szCs w:val="70"/>
        </w:rPr>
        <w:tab/>
      </w:r>
      <w:r>
        <w:rPr>
          <w:rFonts w:ascii="DFKai-SB" w:hAnsi="DFKai-SB" w:cs="DFKai-SB" w:eastAsia="DFKai-SB"/>
          <w:b/>
          <w:color w:val="FF0000"/>
          <w:sz w:val="70"/>
          <w:szCs w:val="70"/>
        </w:rPr>
        <w:t>心理素质决定寿命长短</w:t>
      </w:r>
    </w:p>
    <w:p>
      <w:pPr>
        <w:pStyle w:val="Normal"/>
        <w:spacing w:lineRule="atLeast" w:line="26" w:before="280" w:after="280"/>
        <w:jc w:val="center"/>
        <w:rPr>
          <w:rFonts w:ascii="DFKai-SB" w:hAnsi="DFKai-SB" w:cs="DFKai-SB"/>
          <w:b/>
          <w:b/>
          <w:sz w:val="36"/>
          <w:szCs w:val="36"/>
        </w:rPr>
      </w:pPr>
      <w:r>
        <w:rPr>
          <w:rFonts w:ascii="DFKai-SB" w:hAnsi="DFKai-SB" w:cs="DFKai-SB"/>
          <w:b/>
          <w:sz w:val="36"/>
          <w:szCs w:val="36"/>
        </w:rPr>
        <w:t>校友推荐</w:t>
      </w:r>
      <w:r>
        <w:rPr>
          <w:rFonts w:ascii="DFKai-SB" w:hAnsi="DFKai-SB" w:cs="DFKai-SB" w:eastAsia="DFKai-SB"/>
          <w:b/>
          <w:sz w:val="36"/>
          <w:szCs w:val="36"/>
        </w:rPr>
        <w:t xml:space="preserve"> </w:t>
      </w:r>
      <w:r>
        <w:rPr>
          <w:rFonts w:cs="DFKai-SB" w:ascii="DFKai-SB" w:hAnsi="DFKai-SB"/>
          <w:b/>
          <w:sz w:val="36"/>
          <w:szCs w:val="36"/>
        </w:rPr>
        <w:t>07/17/2015</w:t>
      </w:r>
    </w:p>
    <w:p>
      <w:pPr>
        <w:pStyle w:val="Normal"/>
        <w:spacing w:lineRule="atLeast" w:line="26" w:before="280" w:after="280"/>
        <w:rPr/>
      </w:pPr>
      <w:r>
        <w:rPr>
          <w:rFonts w:eastAsia="DFKai-SB" w:cs="DFKai-SB" w:ascii="DFKai-SB" w:hAnsi="DFKai-SB"/>
          <w:color w:val="000000"/>
          <w:sz w:val="32"/>
          <w:szCs w:val="32"/>
        </w:rPr>
        <w:t xml:space="preserve">     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各国长寿地区的人种、气候、食物、习俗各不相同，有的甚至与健康之道相反，如有的老人嗜烟酒，喜肥肉，但有一点却是相同的，即长寿者都乐观开朗、心地善良、为人随和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eastAsia="SimHei;黑体" w:cs="SimHei;黑体" w:ascii="SimHei;黑体" w:hAnsi="SimHei;黑体"/>
          <w:color w:val="000000"/>
          <w:sz w:val="32"/>
          <w:szCs w:val="32"/>
        </w:rPr>
        <w:t>2009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年诺贝尔生理学奖得主伊丽莎白等总结出的长寿之道是：人要活百岁，合理膳食占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25%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，其它占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25%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，而心理平衡的作用占到了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50%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！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“压力激素”会损伤身体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《黄帝内经》：“百病生于气也。怒则气上，喜则气缓，悲则气结，惊则气乱，劳则气耗……”所以医病先医“心”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现代医学发现：癌症、动脉硬化、高血压、消化性溃疡、月经不调等，人类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65%-90%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的疾病与心理的压抑感有关，因此，这类病，被称为心身性疾病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人的心与身，何以有如此紧密联系？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因为，下丘脑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-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垂体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-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肾上腺这三点一线形成了人体的应激反应中心。碰到危机时，它们分泌“去甲肾上腺素”“肾上腺素”等压力激素，在激素的作用下，身体中的各种“资源”被重新调配，减少消化、免疫方面的供给，将重心放到心脏的供血和肌肉的运动中去，以让我们迅速应对危机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如果人整天焦躁不安、发怒、紧张、贪婪、做坏事等，令压力激素水平长时间居高不下，人体的免疫系统将受到抑制和摧毁，心血管系统也会由于长期过劳而变得格外脆弱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心理学发现：一个人在大发雷霆时，身体产生的压力激素，足以让小鼠致死。因此“压力激素”，又称“毒性激素”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如果人是快乐的，大脑就会分泌多巴胺等“益性激素”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益性激素让人心绪放松，产生快感，这种身心都很舒服的良好状态，可使人体各机能互相协调、平衡，促进健康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“目标”能激发生命活力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个案：今年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1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月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6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日，上海交大原校长范绪箕教授度过了他的百岁生日，他至今仍每天做实验、写论文、指导博士研究生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新的研究表明，“目标感很强”，对健康有益，因为生活中是否有追求，这决定了一个人的心态，进而决定其生理状况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英国科学家在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40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～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90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岁的人群里做了一个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7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年的追踪调查：结果发现，没有明确生活目标的，比有明确生活目标的，病死或自杀的人数，足足高了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1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倍；患心脑血管疾病的人数，也多了一倍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再则，医学早就发现，人退休后，因人生目标突然消失，身体健康和精神健康状况均会急剧下降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为何会如此？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原因是，如果你没有目标，死亡便成了唯一的“目标”，那么隐藏在你潜意识里的自毁机制就会悄然启动，让你的身体每况愈下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如果有目标呢？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就会有积极的心态，努力去寻找实现目标的途径，就会勤于用脑。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科学家发现，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勤于思考的人的脑血管经常处于舒展状态，从而保养了脑细胞，使大脑不过早衰老。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科学家还发现，脑子活动时总是把较多的葡萄糖送到脑中最需要的地方。在安静时，老年人和青年人相比，脑内葡萄糖利用率较低，但用起脑来，脑最活跃的地方所得到的葡萄糖并不低于青年人。所以，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用脑可促进脑的新陈代谢，延缓衰老。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再则，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“目标”可以激发生命活力，战胜疾病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墨西哥一位老人患了癌症，来日无多。但当他的儿子儿媳出车祸去世之后，他的病突然好了，因为老人有了新的生活动机、新的目标，即，他得抚养无依无靠的孙子。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还有，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目标实现了，会让人非常快乐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诺贝尔奖得主们之所以长寿，有个原因就是，功成名就、获得社会认可，带来了身心的巨大愉悦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要注意的是：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eastAsia="SimHei;黑体" w:cs="SimHei;黑体" w:ascii="SimHei;黑体" w:hAnsi="SimHei;黑体"/>
          <w:color w:val="000000"/>
          <w:sz w:val="32"/>
          <w:szCs w:val="32"/>
        </w:rPr>
        <w:t>“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目标”一定要切实可行，否则会起副作用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再则，目标不一定要大，学习唱歌、组织旅游等都可以是目标。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“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助人为乐”有治疗作用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个案：石油大王洛克菲在短暂的享受财富积累带来的快乐后，身体每况愈下，深刻反省后，他决定把财富和精力投入到慈善事业中，并想方设法救助生活中遭遇困难的人，这让他心情格外轻松，同时，他不佳的健康状况也日渐好转了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个案：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107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岁离世的邵逸夫，乐于助人是他高寿的一个原因。多年来，他一共向内地捐助了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34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亿港元，他创立的“邵逸夫奖”，基金高达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50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亿港元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研究人员发现，给予别人“物质上”的帮助，能使致死率降低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42%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；给予他人精神上的支持，能使致死率降低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30%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为何会如此？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美国有位医学研究员想了解此问题，他做了个研究：将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106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名未满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20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岁的学生分为两组：一组为义工组；另一组为义工后备组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eastAsia="SimHei;黑体" w:cs="SimHei;黑体" w:ascii="SimHei;黑体" w:hAnsi="SimHei;黑体"/>
          <w:color w:val="000000"/>
          <w:sz w:val="32"/>
          <w:szCs w:val="32"/>
        </w:rPr>
        <w:t>10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个星期后，义工组的学生相比后备组，他们的炎症症状、胆固醇水平和体重指数都显著地降低了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助人，为何会产生医疗作用？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因为，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与人为善，常做好事，心中常产生一种难以言喻的愉快感和自豪感，进而降低了压力激素水平，促进了“有益激素”的分泌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精神病流行病学专家甚至说：养成助人为乐的习惯，是预防和治疗忧郁症的良方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长寿的主要秘诀是家庭和睦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个案：格鲁吉亚有位农妇活了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132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岁零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91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天。在她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130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岁时，有记者问她长寿的秘诀，她回答：首先是家庭和睦……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美国有两位心理学教授积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20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年的研究发现：影响寿命的决定性因素中，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排第一名的是“人际关系”。他们说——人际关系可能比水果蔬菜、经常锻炼和定期体检更加重要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。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哈佛大学医学院一项对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268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名男性的跟踪调查也发现：一个人生活中真正重要的就是和别人的关系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。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缺乏社会支持，对健康的危害与吸烟和不运动不相上下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美国一位精神病学家一项长达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25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年的“人格与心脏关系”的跟踪调查发现：心胸狭隘、名利心重、敌视情绪强的人，死亡率高达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14%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；而心胸开阔、助人为乐、性格随和的人，其死亡率仅为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2.5%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。心脏病的发病率，前者也是后者的</w:t>
      </w:r>
      <w:r>
        <w:rPr>
          <w:rFonts w:eastAsia="SimHei;黑体" w:cs="SimHei;黑体" w:ascii="SimHei;黑体" w:hAnsi="SimHei;黑体"/>
          <w:color w:val="000000"/>
          <w:sz w:val="32"/>
          <w:szCs w:val="32"/>
        </w:rPr>
        <w:t>5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倍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分析其原因，他说：人际关系不好，令其心里充满着愤怒、怨恨、敌对和不满情绪，会致使交感神经时常处于亢奋状态，肾上腺素等压力激素分泌得过多。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再则，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人是群体动物，活着，就是活在人际关系中</w:t>
      </w:r>
      <w:r>
        <w:rPr>
          <w:rFonts w:ascii="SimHei;黑体" w:hAnsi="SimHei;黑体" w:cs="SimHei;黑体" w:eastAsia="SimHei;黑体"/>
          <w:color w:val="000000"/>
          <w:sz w:val="32"/>
          <w:szCs w:val="32"/>
        </w:rPr>
        <w:t>。心理学家马斯洛总结的人生需求，从低级到高级，依次为“生理需求、安全需求、社交需求、尊重需求和自我实现需求”五类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除生理需求外，均和人际关系有关，“需求”获得满足，即会收获快乐！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“付出友善”会“收获友善”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个案：美国一位心理学家介绍了一个女病人的故事：艾丽斯几年前因失恋得了抑郁症，离开东部老家，移居到中西部去生活。中西部生活节奏慢，人与人之间的关系很温情。好几次，艾丽斯从停车场出来上车道，尽管车道上排着长长的车队，但总是有人给她让道。这种彬彬有礼、先人后己的行为，让艾丽斯深受感动。时间一久，艾丽斯也养成了给停车场出来的车让道的习惯，她喜欢这种友善的行为，每一次小小的“付出”，都会给她带来一种无可名状的快乐。一年以后，艾丽斯的抑郁症不治而愈了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如何建立和谐的人际关系？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春秋战国时期的政治家管仲说：“善气迎人，亲如兄弟；恶气迎人，害于戈兵。”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人与人之间的关系和反应，如同人在山间呼喊发出的回声。“你善”，回声则“善”，如个案；“你恶”，回声则“恶”。有些人人际关系差，完全是因为他们处处与人争斗的结果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为何个案的抑郁症会好了？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因为，“付出友善”，哪怕是对别人付出一个微笑，传递一个幽默的表情，唾液中的免疫球蛋白浓度就会增加，这种抗体能增强人的免疫系统。</w:t>
      </w:r>
    </w:p>
    <w:p>
      <w:pPr>
        <w:pStyle w:val="Normal"/>
        <w:spacing w:lineRule="atLeast" w:line="26" w:before="280" w:after="280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美国有位生命伦理学教授通过研究，发现了“回声”的本质：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“付出与回报之间存在着神奇的能量转换的秘密，即一个人在付出的同时，回报的能量正通过各种形式向此人返还，只不过在大多数情况下，自己浑然不知……”</w:t>
      </w:r>
    </w:p>
    <w:p>
      <w:pPr>
        <w:pStyle w:val="Normal"/>
        <w:spacing w:lineRule="atLeast" w:line="26" w:before="280" w:after="280"/>
        <w:rPr/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　　有利人际关系和谐的“</w:t>
      </w:r>
      <w:r>
        <w:rPr>
          <w:rFonts w:ascii="SimHei;黑体" w:hAnsi="SimHei;黑体" w:cs="SimHei;黑体" w:eastAsia="SimHei;黑体"/>
          <w:color w:val="FF0000"/>
          <w:sz w:val="32"/>
          <w:szCs w:val="32"/>
        </w:rPr>
        <w:t>付出”包括——赞美、幽默、微笑、尊重、礼让、随和、包容、宽恕、体谅、同情、忠诚、倾听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4:00Z</dcterms:created>
  <dc:creator>Administrator</dc:creator>
  <dc:description/>
  <dc:language>en-US</dc:language>
  <cp:lastModifiedBy>Greg</cp:lastModifiedBy>
  <dcterms:modified xsi:type="dcterms:W3CDTF">2015-07-18T10:44:00Z</dcterms:modified>
  <cp:revision>2</cp:revision>
  <dc:subject/>
  <dc:title>心理素质决定寿命长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