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华文新魏;宋体" w:hAnsi="华文新魏;宋体" w:eastAsia="华文新魏;宋体" w:cs="华文新魏;宋体"/>
          <w:color w:val="323E32"/>
          <w:kern w:val="0"/>
          <w:sz w:val="84"/>
          <w:szCs w:val="84"/>
        </w:rPr>
      </w:pPr>
      <w:r>
        <w:rPr>
          <w:rFonts w:ascii="华文新魏;宋体" w:hAnsi="华文新魏;宋体" w:cs="华文新魏;宋体" w:eastAsia="华文新魏;宋体"/>
          <w:color w:val="000000"/>
          <w:kern w:val="0"/>
          <w:sz w:val="84"/>
          <w:szCs w:val="84"/>
        </w:rPr>
        <w:t>一日抖三抖，活到九十九：瞬间强肾法</w:t>
      </w:r>
    </w:p>
    <w:p>
      <w:pPr>
        <w:pStyle w:val="Normal"/>
        <w:widowControl/>
        <w:shd w:fill="D6BC6B" w:val="clear"/>
        <w:spacing w:lineRule="atLeast" w:line="315"/>
        <w:jc w:val="left"/>
        <w:rPr>
          <w:rFonts w:ascii="微软雅黑;Dotum" w:hAnsi="微软雅黑;Dotum" w:eastAsia="微软雅黑;Dotum" w:cs="宋体;SimSun"/>
          <w:color w:val="323E32"/>
          <w:kern w:val="0"/>
          <w:szCs w:val="21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</w:rPr>
        <w:t>原文地址：</w:t>
      </w:r>
      <w:hyperlink r:id="rId2" w:tgtFrame="_blank">
        <w:r>
          <w:rPr>
            <w:rStyle w:val="InternetLink"/>
            <w:rFonts w:ascii="微软雅黑;Dotum" w:hAnsi="微软雅黑;Dotum" w:cs="宋体;SimSun" w:eastAsia="微软雅黑;Dotum"/>
            <w:color w:val="C2460B"/>
            <w:kern w:val="0"/>
          </w:rPr>
          <w:t>一日抖三抖，活到九十九：瞬间强肾法</w:t>
        </w:r>
      </w:hyperlink>
      <w:r>
        <w:rPr>
          <w:rFonts w:ascii="微软雅黑;Dotum" w:hAnsi="微软雅黑;Dotum" w:cs="宋体;SimSun" w:eastAsia="微软雅黑;Dotum"/>
          <w:b/>
          <w:bCs/>
          <w:color w:val="323E32"/>
          <w:kern w:val="0"/>
        </w:rPr>
        <w:t>作者：</w:t>
      </w:r>
      <w:hyperlink r:id="rId3" w:tgtFrame="_blank">
        <w:r>
          <w:rPr>
            <w:rStyle w:val="InternetLink"/>
            <w:rFonts w:ascii="微软雅黑;Dotum" w:hAnsi="微软雅黑;Dotum" w:cs="宋体;SimSun" w:eastAsia="微软雅黑;Dotum"/>
            <w:color w:val="C2460B"/>
            <w:kern w:val="0"/>
          </w:rPr>
          <w:t>大家好</w:t>
        </w:r>
        <w:r>
          <w:rPr>
            <w:rStyle w:val="InternetLink"/>
            <w:rFonts w:eastAsia="微软雅黑;Dotum" w:cs="宋体;SimSun" w:ascii="微软雅黑;Dotum" w:hAnsi="微软雅黑;Dotum"/>
            <w:color w:val="C2460B"/>
            <w:kern w:val="0"/>
          </w:rPr>
          <w:t>888</w:t>
        </w:r>
        <w:r>
          <w:rPr>
            <w:rStyle w:val="InternetLink"/>
            <w:rFonts w:ascii="微软雅黑;Dotum" w:hAnsi="微软雅黑;Dotum" w:cs="宋体;SimSun" w:eastAsia="微软雅黑;Dotum"/>
            <w:color w:val="C2460B"/>
            <w:kern w:val="0"/>
          </w:rPr>
          <w:t>天使</w:t>
        </w:r>
      </w:hyperlink>
    </w:p>
    <w:p>
      <w:pPr>
        <w:pStyle w:val="Normal"/>
        <w:widowControl/>
        <w:shd w:fill="D6BC6B" w:val="clear"/>
        <w:spacing w:lineRule="atLeast" w:line="315" w:before="0" w:after="75"/>
        <w:jc w:val="left"/>
        <w:rPr/>
      </w:pPr>
      <w:r>
        <w:rPr>
          <w:rFonts w:eastAsia="微软雅黑;Dotum" w:cs="宋体;SimSun" w:ascii="微软雅黑;Dotum" w:hAnsi="微软雅黑;Dotum"/>
          <w:color w:val="323E32"/>
          <w:kern w:val="0"/>
          <w:szCs w:val="21"/>
          <w:lang w:val="en-US" w:eastAsia="en-US"/>
        </w:rPr>
        <w:drawing>
          <wp:inline distT="0" distB="0" distL="0" distR="0">
            <wp:extent cx="3209925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宋体;SimSun" w:ascii="微软雅黑;Dotum" w:hAnsi="微软雅黑;Dotum"/>
          <w:color w:val="323E32"/>
          <w:kern w:val="0"/>
          <w:szCs w:val="21"/>
        </w:rPr>
        <w:t> 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微软雅黑;Dotum" w:ascii="微软雅黑;Dotum" w:hAnsi="微软雅黑;Dotum"/>
          <w:b/>
          <w:bCs/>
          <w:color w:val="323E32"/>
          <w:kern w:val="0"/>
          <w:sz w:val="44"/>
          <w:szCs w:val="44"/>
        </w:rPr>
        <w:t>“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一日抖三抖，活到九十九：阴阳双补的瞬间强肾强身法”。胡海牙老师已经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98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岁高龄了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,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体检时身体各项指标基本都正常。他已经退休多年，单位的同事跟他见面后，开玩笑地说：“您的身体棒得跟三十岁小伙子似的，有什么灵丹妙药吗？老先生微微一笑说：“哪有什么外部的灵丹妙药，灵丹妙药就在你自己体内，只是你们不知道怎么用罢了。”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　　老师的一句话引起大家的好奇心，纷纷请教。只见老师双手握拳，贴在身后，随着身体的上下轻微抖动，一边笑呵呵地说，“看明白了吗？就是这个。”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softHyphen/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　　大家看得一头雾水：“就这么简单？！”</w:t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瞬间强肾法 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　老师颇有深意地说：“千万别小看这个动作，在过去你花多少钱都不一定能学得到，这可是千金不换的秘诀啊，能够瞬间强肾强身”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softHyphen/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　　这样一来，大家更好奇了，赶紧追问是怎么回事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　　老师说：“这个方法最大的功效是鼓动肾气，短时间内使人体阳气生发起来。肾乃先天之本，主人体水液，喜暖怕寒。长期从事脑力劳动的人好静不好动，导致人体阴气过盛，阳气相对不足，会产生乏力、疲劳、健忘等症状，用这个方法三到五分钟，就可以缓解一个小时连续劳动的疲劳，是瞬间强肾强身法。很适合现在从事脑力劳动的人”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这个方法还适合中老年人养生，人老腿先衰，腰腿痛相联，其实是肾气衰了，按摩肾腧有直接补肾的功效。中老年人平时动一动，肾气足了，自然腰背也就不弯了  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3581400" cy="4095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3648075" cy="412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基本姿势和练法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站立，挺胸，两眼微闭，双脚分开与肩同宽，全身放松，排除杂念，以脚跟和膝盖为轴，发动浑身上下各部位的肌肉和内脏的颤抖。双手握拳，拳心虚空，拳背轻贴腰眼（或者肾俞穴），利用抖动按摩穴位，双拳不要故意动，只是利用膝关节的上下抖动来带动双拳进行反复摩擦穴位。双脚随着身体抖动轻微起踮，感觉到腰部轻微发热为止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/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体力好的，也可用脚尖跳动，这样锻炼的强度特大，老年人不要这样做。根据自己体力情况确定是否踮起脚后跟，踮起脚后跟身体锻炼强度特大！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通过全身抖动，能使内脏运动，增强全身气血流通；双拳按摩肾俞，又能激发肾气，起到补肾的作用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在过去，这种运动被誉为中医里的金匮肾气丸，有温补肾阳的功效，是最有效的补肾方法。对肾虚，慢性腰脊劳损，腰间盘突出的病人非常实用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这个方法最大的功效是鼓动肾气，短时间内使人体阳气生发起来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肾俞穴在腰背部，第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2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腰椎棘突下，旁开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1.5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寸处。肾俞穴怎么找呢？有个好办法：人体背部与肚脐眼正对的位置就是命门穴（后正中线上，第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2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腰椎棘突下凹陷中，大致上是系裤腰带的高度），命门穴向左或者向右量取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1.5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寸（中指、食指并拢后的宽度）就是肾俞穴。左右各一个（每人有两个肾俞穴）。见上图：</w:t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肾俞穴的另一种穴位按摩方法：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肾俞穴怎么找呢？有个好办法：人体背部与肚脐眼正对的位置就是命门穴（后正中线上，第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2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腰椎棘突下凹陷中，大致上是系裤腰带的高度），命门穴向左或者向右量取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1.5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寸（中指、食指并拢后的宽度）就肾俞穴。左右各一个（每人有两个肾俞穴）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按摩肾俞穴可以补肾养肾，提高人体免疫力，防治头发早白脱发、眼睛干涩，缓解腰痛、肾脏病、高血压、低血压、耳鸣、精力减退等；缓解、治疗遗尿、遗精、阳痿、月经不调、白带、水肿、耳鸣、耳聋、腰痛等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按摩方法：详见《穴位按摩</w:t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-</w:t>
      </w: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肾俞穴》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注意：肾俞穴是不能敲击的。特别是有肾病，肾积水的患者，如果敲击会加重病情的！</w:t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2847975" cy="3486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1733550" cy="184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2858135" cy="3056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ascii="微软雅黑;Dotum" w:hAnsi="微软雅黑;Dotum" w:cs="宋体;SimSun" w:eastAsia="微软雅黑;Dotum"/>
          <w:b/>
          <w:bCs/>
          <w:color w:val="323E32"/>
          <w:kern w:val="0"/>
          <w:sz w:val="44"/>
          <w:szCs w:val="44"/>
        </w:rPr>
        <w:t>现代医学研究证明，按摩腰部既可使局部皮肤里丰富的毛细血管网扩张，促进血液循环，加速代谢产物的排除，又可刺激神经末梢，对神经系统的温和刺激，有利于病损组织的修复，提高腰肌的耐力。所以，按摩腰部对慢性腰肌劳损、急性腰扭伤可起到较好的防治作用，对于椎间盘突出症、坐骨神经痛等病也有一定疗效。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 w:before="0" w:after="75"/>
        <w:jc w:val="left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drawing>
          <wp:inline distT="0" distB="0" distL="0" distR="0">
            <wp:extent cx="3209925" cy="392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D6BC6B" w:val="clear"/>
        <w:spacing w:lineRule="atLeast" w:line="315" w:before="0" w:after="75"/>
        <w:jc w:val="center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widowControl/>
        <w:shd w:fill="D6BC6B" w:val="clear"/>
        <w:spacing w:lineRule="atLeast" w:line="315"/>
        <w:jc w:val="center"/>
        <w:rPr/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br/>
      </w: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  <w:t> </w:t>
      </w:r>
    </w:p>
    <w:p>
      <w:pPr>
        <w:pStyle w:val="Normal"/>
        <w:rPr>
          <w:rFonts w:ascii="微软雅黑;Dotum" w:hAnsi="微软雅黑;Dotum" w:eastAsia="微软雅黑;Dotum" w:cs="宋体;SimSun"/>
          <w:b/>
          <w:b/>
          <w:bCs/>
          <w:color w:val="323E32"/>
          <w:kern w:val="0"/>
          <w:sz w:val="44"/>
          <w:szCs w:val="44"/>
        </w:rPr>
      </w:pPr>
      <w:r>
        <w:rPr>
          <w:rFonts w:eastAsia="微软雅黑;Dotum" w:cs="宋体;SimSun" w:ascii="微软雅黑;Dotum" w:hAnsi="微软雅黑;Dotum"/>
          <w:b/>
          <w:bCs/>
          <w:color w:val="323E32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default"/>
  </w:font>
  <w:font w:name="微软雅黑">
    <w:altName w:val="Dotum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s/blog_af77db610102vokv.html" TargetMode="External"/><Relationship Id="rId3" Type="http://schemas.openxmlformats.org/officeDocument/2006/relationships/hyperlink" Target="http://blog.sina.com.cn/u/2943867745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9:00Z</dcterms:created>
  <dc:creator>Administrator</dc:creator>
  <dc:description/>
  <cp:keywords/>
  <dc:language>en-US</dc:language>
  <cp:lastModifiedBy>User</cp:lastModifiedBy>
  <dcterms:modified xsi:type="dcterms:W3CDTF">2015-05-03T23:22:00Z</dcterms:modified>
  <cp:revision>3</cp:revision>
  <dc:subject/>
  <dc:title>一日抖三抖，活到九十九：瞬间强肾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