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Tahoma"/>
          <w:b/>
          <w:b/>
          <w:bCs/>
          <w:color w:val="3366FF"/>
          <w:kern w:val="2"/>
          <w:sz w:val="48"/>
          <w:szCs w:val="48"/>
        </w:rPr>
      </w:pPr>
      <w:r>
        <w:rPr>
          <w:rFonts w:ascii="宋体;SimSun" w:hAnsi="宋体;SimSun" w:cs="Tahoma"/>
          <w:b/>
          <w:bCs/>
          <w:color w:val="3366FF"/>
          <w:kern w:val="2"/>
          <w:sz w:val="48"/>
          <w:szCs w:val="48"/>
        </w:rPr>
        <w:t xml:space="preserve">惊！你的血型最容易得这种病 </w:t>
      </w:r>
    </w:p>
    <w:p>
      <w:pPr>
        <w:pStyle w:val="Normal"/>
        <w:widowControl/>
        <w:jc w:val="left"/>
        <w:rPr>
          <w:rFonts w:ascii="Tahoma" w:hAnsi="Tahoma" w:cs="Tahoma"/>
          <w:color w:val="3366FF"/>
          <w:kern w:val="0"/>
          <w:sz w:val="48"/>
          <w:szCs w:val="48"/>
        </w:rPr>
      </w:pPr>
      <w:r>
        <w:rPr>
          <w:rFonts w:cs="Tahoma" w:ascii="宋体;SimSun" w:hAnsi="宋体;SimSun"/>
          <w:b/>
          <w:bCs/>
          <w:color w:val="3366FF"/>
          <w:kern w:val="2"/>
          <w:sz w:val="48"/>
          <w:szCs w:val="48"/>
        </w:rPr>
        <w:t>(</w:t>
      </w:r>
      <w:r>
        <w:rPr>
          <w:rFonts w:ascii="宋体;SimSun" w:hAnsi="宋体;SimSun" w:cs="Tahoma"/>
          <w:b/>
          <w:bCs/>
          <w:color w:val="3366FF"/>
          <w:kern w:val="2"/>
          <w:sz w:val="48"/>
          <w:szCs w:val="48"/>
        </w:rPr>
        <w:t>内含大解密</w:t>
      </w:r>
      <w:r>
        <w:rPr>
          <w:rFonts w:cs="Tahoma" w:ascii="宋体;SimSun" w:hAnsi="宋体;SimSun"/>
          <w:b/>
          <w:bCs/>
          <w:color w:val="3366FF"/>
          <w:kern w:val="2"/>
          <w:sz w:val="48"/>
          <w:szCs w:val="48"/>
        </w:rPr>
        <w:t>)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drawing>
          <wp:inline distT="0" distB="0" distL="0" distR="0">
            <wp:extent cx="7620000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(</w:t>
      </w:r>
      <w:r>
        <w:rPr>
          <w:rFonts w:ascii="Tahoma" w:hAnsi="Tahoma" w:cs="Tahoma"/>
          <w:color w:val="000000"/>
          <w:kern w:val="0"/>
          <w:sz w:val="20"/>
          <w:szCs w:val="20"/>
        </w:rPr>
        <w:t>图片</w:t>
      </w:r>
      <w:r>
        <w:rPr>
          <w:rFonts w:cs="Tahoma" w:ascii="Tahoma" w:hAnsi="Tahoma"/>
          <w:color w:val="000000"/>
          <w:kern w:val="0"/>
          <w:sz w:val="20"/>
          <w:szCs w:val="20"/>
        </w:rPr>
        <w:t>:</w:t>
      </w:r>
      <w:r>
        <w:rPr>
          <w:rFonts w:ascii="Tahoma" w:hAnsi="Tahoma" w:cs="Tahoma"/>
          <w:color w:val="000000"/>
          <w:kern w:val="0"/>
          <w:sz w:val="20"/>
          <w:szCs w:val="20"/>
        </w:rPr>
        <w:t>血型小将</w:t>
      </w:r>
      <w:r>
        <w:rPr>
          <w:rFonts w:cs="Tahoma" w:ascii="Tahoma" w:hAnsi="Tahoma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血型决定了一个人的抗病能力以及营养需要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你知道通过血型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就可以瞭解自己的健康问题吗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?!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提早知道就可以达到“预防胜于治疗”的效果喔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!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以下为各种血型的身体隐忧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...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color w:val="000000"/>
          <w:kern w:val="0"/>
          <w:sz w:val="52"/>
          <w:szCs w:val="52"/>
          <w:highlight w:val="yellow"/>
        </w:rPr>
        <w:t>A</w:t>
      </w:r>
      <w:r>
        <w:rPr>
          <w:rFonts w:ascii="Tahoma" w:hAnsi="Tahoma" w:cs="Tahoma"/>
          <w:b/>
          <w:color w:val="000000"/>
          <w:kern w:val="0"/>
          <w:sz w:val="52"/>
          <w:szCs w:val="52"/>
          <w:highlight w:val="yellow"/>
        </w:rPr>
        <w:t>型血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：提高免疫力注意保暖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drawing>
          <wp:inline distT="0" distB="0" distL="0" distR="0">
            <wp:extent cx="344805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优势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因为身体比较灵巧，忍耐能力很强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所以平时不会经常受到疾病困扰，亚健康几率也会降低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劣势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1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、血液黏稠度在各种血型中，最容易升高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(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隐患：脑梗塞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2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、血小板黏附率明显高出正常对照组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(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隐患：偏头痛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3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、末梢血管调节功能差，对冷刺激比较敏感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(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隐患：冻疮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4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、消化系统功能不强，胃酸含量低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比较缺少消化酶。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(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隐患：消化系统疾病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A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的健康策略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(1)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提高免疫力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A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人的免疫力相对于其他血型的人来说比较弱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尤其在秋冬季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提高免疫力对于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A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人的健康至关重要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(2)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注意保暖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一般来说，在环境气温低于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1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℃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时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末梢小血管才开始收缩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而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A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的人在气温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12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℃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时，末梢小血管就开始收缩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所以，进入冬季应注意保暖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(3)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多吃素食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A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的人对植物性食物的代谢能力高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而对于动物性食物代谢就比较慢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所以多吃素食，减少肉食的摄入量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才能真正地增强免疫系统功能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color w:val="000000"/>
          <w:kern w:val="0"/>
          <w:sz w:val="52"/>
          <w:szCs w:val="52"/>
          <w:highlight w:val="yellow"/>
        </w:rPr>
        <w:t>B</w:t>
      </w:r>
      <w:r>
        <w:rPr>
          <w:rFonts w:ascii="Tahoma" w:hAnsi="Tahoma" w:cs="Tahoma"/>
          <w:b/>
          <w:color w:val="000000"/>
          <w:kern w:val="0"/>
          <w:sz w:val="52"/>
          <w:szCs w:val="52"/>
          <w:highlight w:val="yellow"/>
        </w:rPr>
        <w:t>型血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：调理慢性疲劳综合征兆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drawing>
          <wp:inline distT="0" distB="0" distL="0" distR="0">
            <wp:extent cx="466725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优势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B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的人具有强大的消化功能和适应能力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各种有益的营养物质差不多都能消化和吸收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无论是食用动物性食物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还是植物性食物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新陈代谢的速度都很快，效率也很高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劣势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1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、长期处在压力中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最容易亮起红灯。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(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隐患：慢性疲劳综合征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2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、对流行性感冒病毒防卫能力最差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(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隐患：流行性感冒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3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、消化道容易受到细菌感染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(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隐患：腹泻、痢疾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4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、新陈代谢受到食物中凝集素蛋白质的影响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(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隐患：肥胖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B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的养身招数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(1)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甘草酸枣饮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中草药对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B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的人尤为重要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其中，以甘草为最佳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增强自身免疫系统的功能，有抗病毒的作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材料</w:t>
      </w: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: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甘草、茯苓、酸枣、白糖放入锅中，加适量水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作法</w:t>
      </w: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: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用大火煮沸后改用小火煮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30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到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40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分钟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离火后浸泡半天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将酸枣捞出，沥干汁液，晾晒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1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晒至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7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成干时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将锅中剩余的汁液分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2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到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3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次喷洒在酸枣表面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搅匀后即可食用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(2)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打太极拳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B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的人最适合做中等强度的运动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在运动中既可消除压力的影响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又可以增强人体的各种生理机能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如打太极拳是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B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人不错的选择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(3)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多吃羊肉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B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的人一般都能很好地消化吸收动物蛋白质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比如，羊肉和兔肉对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B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的人是非常有好处的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它可以增强免疫系统功能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不仅如此，适当补充含镁的食物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比如松子、榛子、龙眼，都可以增强免疫系统功能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color w:val="000000"/>
          <w:kern w:val="0"/>
          <w:sz w:val="52"/>
          <w:szCs w:val="52"/>
          <w:highlight w:val="yellow"/>
        </w:rPr>
        <w:t>O</w:t>
      </w:r>
      <w:r>
        <w:rPr>
          <w:rFonts w:ascii="Tahoma" w:hAnsi="Tahoma" w:cs="Tahoma"/>
          <w:b/>
          <w:color w:val="000000"/>
          <w:kern w:val="0"/>
          <w:sz w:val="52"/>
          <w:szCs w:val="52"/>
          <w:highlight w:val="yellow"/>
        </w:rPr>
        <w:t>型血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：补充营养多吃瘦肉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drawing>
          <wp:inline distT="0" distB="0" distL="0" distR="0">
            <wp:extent cx="4618990" cy="423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优势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O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的人具有很强的自身免疫功能和抵抗力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能够很好地保护身体不受各种疾病和病毒的侵袭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一项调查结果显示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虽然在日常生活中，</w:t>
      </w: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O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型血的人“小病不断”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但是，在各种血型中，其平均寿命明显较长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劣势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1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、血液比较稀，不利于血液的凝固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(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隐患：甲状腺功能不稳定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2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、胰岛素含量较其他血型来讲偏低。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(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隐患：糖尿病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3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、体内的胃酸含量较高。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(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隐患：胃酸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4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、肾上腺素含量高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在高压状态下健康令人堪忧。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(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隐患：亚健康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O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就要这样养身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(1)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多吃瘦肉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O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的人吸收能力很强，特别是高蛋白食物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比如肉类食物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其养分能在体内得到最好的吸收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但需要注意的是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肉类食物一定以瘦肉为主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少吃肥肉，以防止发胖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(2)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保持睡眠规律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O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的人都属于“养精蓄锐”型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所以睡眠规律对于他们来说非常重要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可以有效地降低亚健康的几率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坚持在晚上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11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点前入睡，可以让每一天都有充沛的体力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color w:val="000000"/>
          <w:kern w:val="0"/>
          <w:sz w:val="52"/>
          <w:szCs w:val="52"/>
          <w:highlight w:val="yellow"/>
        </w:rPr>
        <w:t>AB</w:t>
      </w:r>
      <w:r>
        <w:rPr>
          <w:rFonts w:ascii="Tahoma" w:hAnsi="Tahoma" w:cs="Tahoma"/>
          <w:b/>
          <w:color w:val="000000"/>
          <w:kern w:val="0"/>
          <w:sz w:val="52"/>
          <w:szCs w:val="52"/>
          <w:highlight w:val="yellow"/>
        </w:rPr>
        <w:t>型血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：调整消化功能控制体重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drawing>
          <wp:inline distT="0" distB="0" distL="0" distR="0">
            <wp:extent cx="4665980" cy="357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优势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AB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是地球上最晚出现的血型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但人数在不断增加着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由此可见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AB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的人适应能力很强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而且，它同时含有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A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和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B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两种抗原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在某种程度上讲，拥有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A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和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B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的双重优点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劣势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1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、胃酸的含量比较低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影响对营养物质的消化吸收。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(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隐患：消化不良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2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、外界环境中的细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易随吸气进入呼吸道及肺部。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(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隐患：呼吸系统疾病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3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、胆固醇含量相对较高，血脂也容易升高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(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隐患：心脏病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4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、对植物性食物代谢较好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对动物性食物代谢较差，容易形成脂肪堆积。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(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健康隐患：肥胖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AB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“爱注意”喔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~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(1)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控制体重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降低体内胆固醇、减重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是很多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AB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的人所要面临的问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(2)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远离菸酒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在平日的生活中，烟、酒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对于呼吸道的刺激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在</w:t>
      </w:r>
      <w:r>
        <w:rPr>
          <w:rFonts w:cs="Tahoma" w:ascii="Tahoma" w:hAnsi="Tahoma"/>
          <w:b/>
          <w:color w:val="000000"/>
          <w:kern w:val="0"/>
          <w:sz w:val="32"/>
          <w:szCs w:val="32"/>
        </w:rPr>
        <w:t>AB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的人中危害最大，所以要严格控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(3)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不宜吃过敏性食物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在所有血型中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AB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型血的人患过敏性哮喘的比例最高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所以一切过敏性食物都要谨慎食用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比如鱼、虾、巧克力、羊肉等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以避免过敏性疾病的发生。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mainservicessttwittercounter">
    <w:name w:val="stmainservices st-twitter-counter"/>
    <w:basedOn w:val="Style14"/>
    <w:qFormat/>
    <w:rPr/>
  </w:style>
  <w:style w:type="character" w:styleId="Rtfnf12tabswaptab2">
    <w:name w:val="rt fn f12 tab swaptab2"/>
    <w:basedOn w:val="Style14"/>
    <w:qFormat/>
    <w:rPr/>
  </w:style>
  <w:style w:type="character" w:styleId="Fb1">
    <w:name w:val="fb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url1">
    <w:name w:val="article_url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8:00Z</dcterms:created>
  <dc:creator>User</dc:creator>
  <dc:description/>
  <cp:keywords/>
  <dc:language>en-US</dc:language>
  <cp:lastModifiedBy>user</cp:lastModifiedBy>
  <dcterms:modified xsi:type="dcterms:W3CDTF">2015-01-30T11:57:00Z</dcterms:modified>
  <cp:revision>3</cp:revision>
  <dc:subject/>
  <dc:title>惊</dc:title>
</cp:coreProperties>
</file>