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揭秘中国四大死亡禁地：一般人进去后必死无疑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死亡谷</w:t>
      </w:r>
    </w:p>
    <w:p>
      <w:pPr>
        <w:pStyle w:val="Normal"/>
        <w:rPr/>
      </w:pPr>
      <w:r>
        <w:rPr/>
        <w:t>　　死亡谷在新疆和青海交界处，西起沙山，东至不伦台，长百余公里，宽约三十公里。</w:t>
      </w:r>
    </w:p>
    <w:p>
      <w:pPr>
        <w:pStyle w:val="Normal"/>
        <w:rPr/>
      </w:pPr>
      <w:r>
        <w:rPr/>
        <w:t>　　这里渺无人烟，一旦有人踏进</w:t>
      </w:r>
      <w:hyperlink r:id="rId2" w:tgtFrame="_blank">
        <w:r>
          <w:rPr>
            <w:rStyle w:val="InternetLink"/>
          </w:rPr>
          <w:t>山地</w:t>
        </w:r>
      </w:hyperlink>
      <w:r>
        <w:rPr/>
        <w:t>，等待他的只有死亡。</w:t>
      </w:r>
    </w:p>
    <w:p>
      <w:pPr>
        <w:pStyle w:val="Normal"/>
        <w:rPr/>
      </w:pPr>
      <w:r>
        <w:rPr/>
        <w:t>　　经过考察研究得知，这里是一处罕见的雷击地带。</w:t>
      </w:r>
    </w:p>
    <w:p>
      <w:pPr>
        <w:pStyle w:val="Normal"/>
        <w:rPr/>
      </w:pPr>
      <w:r>
        <w:rPr/>
        <w:t>　　强大的电磁效应可引来雷、云、雨中的电荷，而潮湿的空气常在这里汇集，形成超常磁场，遇到异物，便产生放电现象，造成人畜瞬间死亡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9960" cy="253238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死亡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3770" cy="278955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神堂湾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神堂湾</w:t>
      </w:r>
    </w:p>
    <w:p>
      <w:pPr>
        <w:pStyle w:val="Normal"/>
        <w:rPr/>
      </w:pPr>
      <w:r>
        <w:rPr/>
        <w:t>　　神堂湾在湖南省西北地区，是武陵源名胜区中的一大禁区。</w:t>
      </w:r>
    </w:p>
    <w:p>
      <w:pPr>
        <w:pStyle w:val="Normal"/>
        <w:rPr/>
      </w:pPr>
      <w:r>
        <w:rPr/>
        <w:t>　　为一桶状石林盆地，四周为悬崖峭壁包围，无路可进。</w:t>
      </w:r>
    </w:p>
    <w:p>
      <w:pPr>
        <w:pStyle w:val="Normal"/>
        <w:rPr/>
      </w:pPr>
      <w:r>
        <w:rPr/>
        <w:t>　　湾内团团云雾在峰林间游荡，阴风阵阵，寒气逼人，巨大的古藤盘根错节，鹰鹞呼啸而过，有时湾中隐隐传来阵阵鸣锣击鼓、人喊马斯之声。</w:t>
      </w:r>
    </w:p>
    <w:p>
      <w:pPr>
        <w:pStyle w:val="Normal"/>
        <w:rPr/>
      </w:pPr>
      <w:r>
        <w:rPr/>
        <w:t>　　据传这里曾是宋代杨家五女南下厮杀的古战场。</w:t>
      </w:r>
      <w:r>
        <w:rPr/>
        <w:br/>
      </w:r>
      <w:r>
        <w:rPr/>
        <w:t>　　从前有人进入过神堂湾，但都有去无回，至今无人敢问津此地</w:t>
      </w:r>
    </w:p>
    <w:p>
      <w:pPr>
        <w:pStyle w:val="Normal"/>
        <w:rPr/>
      </w:pPr>
      <w:r>
        <w:rPr/>
        <w:t>3.</w:t>
      </w:r>
      <w:r>
        <w:rPr/>
        <w:t>可可西里</w:t>
      </w:r>
    </w:p>
    <w:p>
      <w:pPr>
        <w:pStyle w:val="Normal"/>
        <w:rPr/>
      </w:pPr>
      <w:r>
        <w:rPr/>
        <w:t>　　又称可可西里无人区，是中国最大、海拔最高、最神秘的死亡地带。</w:t>
      </w:r>
    </w:p>
    <w:p>
      <w:pPr>
        <w:pStyle w:val="Normal"/>
        <w:rPr/>
      </w:pPr>
      <w:r>
        <w:rPr/>
        <w:t>　　它位于青藏高原腹地，是青藏高原上最大的高寒地带。</w:t>
      </w:r>
    </w:p>
    <w:p>
      <w:pPr>
        <w:pStyle w:val="Normal"/>
        <w:rPr/>
      </w:pPr>
      <w:r>
        <w:rPr/>
        <w:t>　　人类无法再那里生存，只能依稀见到某些已适应了高寒气候的野生动植物，且总数量有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2250" cy="280098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可西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6060" cy="316230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塔克拉玛干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塔克拉玛干</w:t>
      </w:r>
    </w:p>
    <w:p>
      <w:pPr>
        <w:pStyle w:val="Normal"/>
        <w:rPr/>
      </w:pPr>
      <w:r>
        <w:rPr/>
        <w:t>　　塔克拉玛干维吾尔语是“进去出不来”之意，它是我国面积最大、最干燥的流动性沙漠，位于我国最大的盆地—塔里木盆地的中央。</w:t>
      </w:r>
    </w:p>
    <w:p>
      <w:pPr>
        <w:pStyle w:val="Normal"/>
        <w:rPr/>
      </w:pPr>
      <w:r>
        <w:rPr/>
        <w:t>　　这里远离海洋，周围又多高山环绕，阻断了海洋性气候的进入。</w:t>
      </w:r>
      <w:r>
        <w:rPr/>
        <w:br/>
      </w:r>
      <w:r>
        <w:rPr/>
        <w:t>　　其东南部有的地区几乎终年见不到雨，使沙漠极端干燥，只要有一点小风，沙尘就会沿着地面飘动飞舞。人类无法在此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fxingw.com%2Fgjdt%2F2014-10-04%2F81582.html&amp;p=baidu&amp;c=news&amp;n=10&amp;t=tpclicked3_hc&amp;q=xuwei577_cpr&amp;k=&#637;%B5%D8&amp;k0=&#637;%B5%D8&amp;kdi0=8&amp;sid=5318fec12f18aab6&amp;ch=0&amp;tu=u1695853&amp;jk=14cb66ad602bd962&amp;cf=29&amp;fv=11&amp;stid=9&amp;urlid=0&amp;luki=1&amp;seller_id=1&amp;di=12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xingw.com/gjdt/2014-10-04/81582_2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xingw.com/gjdt/2014-10-04/81582_2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fxingw.com/e/public/ClassUrl/?classid=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xingw.com/e/public/ClassUrl/?classid=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2:00Z</dcterms:created>
  <dc:creator>Administrator</dc:creator>
  <dc:description/>
  <dc:language>en-US</dc:language>
  <cp:lastModifiedBy>user</cp:lastModifiedBy>
  <dcterms:modified xsi:type="dcterms:W3CDTF">2014-11-17T01:02:00Z</dcterms:modified>
  <cp:revision>2</cp:revision>
  <dc:subject/>
  <dc:title/>
</cp:coreProperties>
</file>