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1446"/>
        <w:jc w:val="center"/>
        <w:rPr>
          <w:rFonts w:ascii="Arial" w:hAnsi="Arial" w:cs="Arial"/>
          <w:b/>
          <w:b/>
          <w:bCs/>
          <w:color w:val="FF0000"/>
          <w:kern w:val="0"/>
          <w:sz w:val="72"/>
          <w:szCs w:val="72"/>
        </w:rPr>
      </w:pPr>
      <w:r>
        <w:rPr>
          <w:rFonts w:ascii="Arial" w:hAnsi="Arial" w:cs="Arial"/>
          <w:b/>
          <w:bCs/>
          <w:color w:val="FF0000"/>
          <w:kern w:val="0"/>
          <w:sz w:val="72"/>
          <w:szCs w:val="72"/>
        </w:rPr>
        <w:t>巧克力比药更健康</w:t>
      </w:r>
      <w:r>
        <w:rPr>
          <w:rFonts w:ascii="Arial" w:hAnsi="Arial" w:cs="Arial"/>
          <w:bCs/>
          <w:color w:val="FF0000"/>
          <w:kern w:val="0"/>
          <w:sz w:val="72"/>
          <w:szCs w:val="72"/>
        </w:rPr>
        <w:t> </w:t>
      </w:r>
      <w:r>
        <w:rPr>
          <w:rFonts w:ascii="Arial" w:hAnsi="Arial" w:cs="Arial"/>
          <w:b/>
          <w:bCs/>
          <w:color w:val="FF0000"/>
          <w:kern w:val="0"/>
          <w:sz w:val="72"/>
          <w:szCs w:val="72"/>
        </w:rPr>
        <w:t> </w:t>
      </w:r>
      <w:r>
        <w:rPr>
          <w:rFonts w:ascii="Arial" w:hAnsi="Arial" w:cs="Arial" w:eastAsia="Arial"/>
          <w:b/>
          <w:bCs/>
          <w:color w:val="FF0000"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72"/>
          <w:szCs w:val="72"/>
        </w:rPr>
        <w:br/>
      </w:r>
    </w:p>
    <w:p>
      <w:pPr>
        <w:pStyle w:val="Normal"/>
        <w:widowControl/>
        <w:shd w:fill="FFFFFF" w:val="clear"/>
        <w:spacing w:lineRule="exact" w:line="540"/>
        <w:ind w:firstLine="562"/>
        <w:rPr>
          <w:rFonts w:ascii="SimSun;宋体" w:hAnsi="SimSun;宋体" w:cs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这里所说的是纯可可脂巧克力，请把罪状归于代可可脂的巧克力吧！</w:t>
      </w:r>
    </w:p>
    <w:p>
      <w:pPr>
        <w:pStyle w:val="Normal"/>
        <w:widowControl/>
        <w:shd w:fill="FFFFFF" w:val="clear"/>
        <w:spacing w:lineRule="exact" w:line="540"/>
        <w:rPr>
          <w:rFonts w:ascii="SimSun;宋体" w:hAnsi="SimSun;宋体" w:cs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如果食品界也有“冤案榜”，那巧克力肯定名列榜首。作为一种高营养食品，它集美味和营养于一身，却被很多人冤枉成体重增加和长蛀牙的原因。但真正的事实是：它醇香、美味，象征着健康和爱情。很久以前，巧克力被希腊人当作货币，用作庆典和仪式，还被欧洲人当作药物，受到无限的珍爱和敬畏。有人说，巧克力甜里带着苦，是最接近爱情的味道，世界各地，每年都有人为巧克力狂欢、祝福，每天都有人为多吃了一两块巧克力而叹息不迭、自责不已。有人在的地方就会有流言，有美食的地方就会有误解，巧克力到底可爱还是可怕？所谓的“体重克星”到底是真还是假？</w:t>
      </w:r>
    </w:p>
    <w:p>
      <w:pPr>
        <w:pStyle w:val="Normal"/>
        <w:widowControl/>
        <w:shd w:fill="FFFFFF" w:val="clear"/>
        <w:spacing w:lineRule="exact" w:line="540"/>
        <w:ind w:firstLine="562"/>
        <w:rPr>
          <w:rFonts w:ascii="SimSun;宋体" w:hAnsi="SimSun;宋体" w:cs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可可豆是一种传统药品，有多达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150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多种药用价值。变成巧克力之后，可可含量就成为了衡量巧克力营养成分的标准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/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 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 xml:space="preserve">巧克力 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 xml:space="preserve">VS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胆固醇升高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t xml:space="preserve">   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研究表明，巧克力中含有大量的可可脂，硬脂酸含量很高，它非但不会给你带来麻烦，反而可以降低血液中的胆固醇，更不存在威胁体重的问题。相反，比起巧克力，牛羊肉、鳗鱼、鸡蛋等“健康”食物更易带来高胆固醇。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br/>
        <w:t xml:space="preserve">   </w:t>
      </w:r>
      <w:r>
        <w:rPr>
          <w:rFonts w:ascii="SimSun;宋体" w:hAnsi="SimSun;宋体" w:cs="SimSun;宋体"/>
          <w:b/>
          <w:bCs/>
          <w:color w:val="800000"/>
          <w:kern w:val="0"/>
          <w:sz w:val="32"/>
          <w:szCs w:val="32"/>
        </w:rPr>
        <w:t xml:space="preserve">巧克力 </w:t>
      </w:r>
      <w:r>
        <w:rPr>
          <w:rFonts w:cs="SimSun;宋体" w:ascii="SimSun;宋体" w:hAnsi="SimSun;宋体"/>
          <w:b/>
          <w:bCs/>
          <w:color w:val="800000"/>
          <w:kern w:val="0"/>
          <w:sz w:val="32"/>
          <w:szCs w:val="32"/>
        </w:rPr>
        <w:t xml:space="preserve">VS </w:t>
      </w:r>
      <w:r>
        <w:rPr>
          <w:rFonts w:ascii="SimSun;宋体" w:hAnsi="SimSun;宋体" w:cs="SimSun;宋体"/>
          <w:b/>
          <w:bCs/>
          <w:color w:val="800000"/>
          <w:kern w:val="0"/>
          <w:sz w:val="32"/>
          <w:szCs w:val="32"/>
        </w:rPr>
        <w:t>肥胖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t xml:space="preserve">   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黑巧克力确实含有一定量的脂肪，但大部分都是不饱和脂肪，食用之后不会转化成体内的堆积脂肪。同时，黑巧克力在体内消化过程中，还会燃烧掉脂肪和热量。这就是食用黑巧克力不会长肉的秘密。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br/>
        <w:t xml:space="preserve">    </w:t>
      </w:r>
      <w:r>
        <w:rPr>
          <w:rFonts w:ascii="SimSun;宋体" w:hAnsi="SimSun;宋体" w:cs="SimSun;宋体"/>
          <w:b/>
          <w:bCs/>
          <w:color w:val="800000"/>
          <w:kern w:val="0"/>
          <w:sz w:val="32"/>
          <w:szCs w:val="32"/>
        </w:rPr>
        <w:t xml:space="preserve">巧克力 </w:t>
      </w:r>
      <w:r>
        <w:rPr>
          <w:rFonts w:cs="SimSun;宋体" w:ascii="SimSun;宋体" w:hAnsi="SimSun;宋体"/>
          <w:b/>
          <w:bCs/>
          <w:color w:val="800000"/>
          <w:kern w:val="0"/>
          <w:sz w:val="32"/>
          <w:szCs w:val="32"/>
        </w:rPr>
        <w:t xml:space="preserve">VS </w:t>
      </w:r>
      <w:r>
        <w:rPr>
          <w:rFonts w:ascii="SimSun;宋体" w:hAnsi="SimSun;宋体" w:cs="SimSun;宋体"/>
          <w:b/>
          <w:bCs/>
          <w:color w:val="800000"/>
          <w:kern w:val="0"/>
          <w:sz w:val="32"/>
          <w:szCs w:val="32"/>
        </w:rPr>
        <w:t>咖啡因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t xml:space="preserve">   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巧克力中所含咖啡因量非常少，一块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30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克的牛奶巧克力只有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6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毫克咖啡因，只有一中杯卡布奇诺咖啡的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 xml:space="preserve">20%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。你要是睡不着觉，调整一下作息时间是较好的选择，可别埋怨巧克力哦！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br/>
        <w:t xml:space="preserve">    </w:t>
      </w:r>
      <w:r>
        <w:rPr>
          <w:rFonts w:ascii="SimSun;宋体" w:hAnsi="SimSun;宋体" w:cs="SimSun;宋体"/>
          <w:b/>
          <w:bCs/>
          <w:color w:val="800000"/>
          <w:kern w:val="0"/>
          <w:sz w:val="32"/>
          <w:szCs w:val="32"/>
        </w:rPr>
        <w:t xml:space="preserve">巧克力 </w:t>
      </w:r>
      <w:r>
        <w:rPr>
          <w:rFonts w:cs="SimSun;宋体" w:ascii="SimSun;宋体" w:hAnsi="SimSun;宋体"/>
          <w:b/>
          <w:bCs/>
          <w:color w:val="800000"/>
          <w:kern w:val="0"/>
          <w:sz w:val="32"/>
          <w:szCs w:val="32"/>
        </w:rPr>
        <w:t xml:space="preserve">VS </w:t>
      </w:r>
      <w:r>
        <w:rPr>
          <w:rFonts w:ascii="SimSun;宋体" w:hAnsi="SimSun;宋体" w:cs="SimSun;宋体"/>
          <w:b/>
          <w:bCs/>
          <w:color w:val="800000"/>
          <w:kern w:val="0"/>
          <w:sz w:val="32"/>
          <w:szCs w:val="32"/>
        </w:rPr>
        <w:t>蛀牙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t xml:space="preserve">   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 xml:space="preserve">巧克力的细度一般为 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 xml:space="preserve">25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微米，组织非常细腻，一块优质巧克力，进嘴很快就能被融化，因为巧克力的熔点与人体温度很接近，它的残余物基本在牙齿上留不住。另外，波士顿福塞斯牙科中心的研究证实，巧克力中的可可粉有抵消其所含糖性酸的潜能，并不会为你带来令人担忧的蛀牙。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br/>
        <w:t xml:space="preserve">    </w:t>
      </w:r>
      <w:r>
        <w:rPr>
          <w:rFonts w:ascii="SimSun;宋体" w:hAnsi="SimSun;宋体" w:cs="SimSun;宋体"/>
          <w:b/>
          <w:bCs/>
          <w:color w:val="800000"/>
          <w:kern w:val="0"/>
          <w:sz w:val="32"/>
          <w:szCs w:val="32"/>
        </w:rPr>
        <w:t>吃药不如吃巧克力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br/>
        <w:t xml:space="preserve">   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巧克力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+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茶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=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叶酸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t xml:space="preserve">   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德国海姆利克大学医学专家海尔默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.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 xml:space="preserve">赛斯认为，巧克力中的可可多酚和茶多酚都具有强大的抗氧化功能，两者配合事半功倍，不光能延长体内其它抗氧化剂，如维生素 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E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和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C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的作用时间，还能促进血管扩张、治疗贫血症状。专家指出，吃完巧克力后再来一杯红茶，其作用效果等同于对血管具有保护作用的叶酸。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br/>
        <w:br/>
        <w:t xml:space="preserve">   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巧克力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+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 xml:space="preserve">牛奶 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=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优质钙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t xml:space="preserve">   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牛奶中含有大量的身体所需钙物质，在它与巧克力中的葡萄糖钙相结合后，可形成易被人体吸收的乳糖钙和乳酸钙。这两种优质钙在人体中的吸收程度远远胜过普通钙片，在加上牛奶中含有大量的液体，它能帮助身体增快新陈代谢水平，促进钙吸收程度。但值得注意的是，市面上常有的巧克力奶并不能达到这种效果。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巧克力＋红葡萄酒＝阿司匹林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t xml:space="preserve">   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具有止痛功效的阿司匹林的主要成分是水杨酸，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美国《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Thrombosis Research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》杂志近日指出，水杨酸在一种叫黄烷醇的物质的作用下，可发挥更大的功效。专家认为，可可中含有高含量的黄烷醇，而红葡萄酒中的水杨酸含量又是白葡萄酒的两倍，两者相互作用，可达到比阿司匹林更好的止痛效果，而且不会带来偏头痛、发低烧等任何抗生素都有可能引发的副作用。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br/>
        <w:t xml:space="preserve">   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黑巧克力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+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果仁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=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抗氧化剂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t xml:space="preserve">   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科学家的研究结果证明，黑巧克力内含有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Flavones(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黄酮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)Epicatechin(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表儿茶酸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)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成分，它的抗氧化能力是红葡萄酒或者绿茶的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2-3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倍。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br/>
        <w:t xml:space="preserve">  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黑巧克力中可可脂的含量较高，多酚是可可豆中的天然成份，也是一种强大的抗氧化剂。同样具有氧化作用的还有果仁，医学研究表明，氧化损伤是许多慢性病发生的主要原因，德国健康专家把黑果仁巧克力称为“巧克力家族中的贵族”，研究发现，每天吃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30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克黑果仁巧克力，可使心脏病的发生率降低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15%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。另外，黑巧克力和果仁中都含有钙、铁、镁等大量矿物质，这些矿物质可以参与和改善人体微循环，能有效地改善皮肤状态，让你吃后心情愉悦、产生满足感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8:00Z</dcterms:created>
  <dc:creator>雨林木风</dc:creator>
  <dc:description/>
  <dc:language>en-US</dc:language>
  <cp:lastModifiedBy>Greg</cp:lastModifiedBy>
  <dcterms:modified xsi:type="dcterms:W3CDTF">2015-11-19T15:08:00Z</dcterms:modified>
  <cp:revision>2</cp:revision>
  <dc:subject/>
  <dc:title>巧克力比药更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