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52"/>
          <w:szCs w:val="52"/>
        </w:rPr>
      </w:pPr>
      <w:r>
        <w:rPr>
          <w:rFonts w:ascii="黑体;SimHei" w:hAnsi="黑体;SimHei" w:cs="Arial" w:eastAsia="黑体;SimHei"/>
          <w:bCs/>
          <w:kern w:val="0"/>
          <w:sz w:val="52"/>
          <w:szCs w:val="52"/>
        </w:rPr>
        <w:t>關於米飯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kern w:val="0"/>
          <w:sz w:val="44"/>
          <w:szCs w:val="44"/>
        </w:rPr>
        <w:t xml:space="preserve">   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</w:t>
      </w:r>
      <w:r>
        <w:rPr>
          <w:rFonts w:ascii="黑体;SimHei" w:hAnsi="黑体;SimHei" w:cs="Arial" w:eastAsia="黑体;SimHei"/>
          <w:kern w:val="0"/>
          <w:sz w:val="44"/>
          <w:szCs w:val="44"/>
        </w:rPr>
        <w:t>改主食米飯為零食？白米是糟粕？改變幾千年的飲食觀念？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   </w:t>
      </w:r>
      <w:r>
        <w:rPr>
          <w:rFonts w:ascii="黑体;SimHei" w:hAnsi="黑体;SimHei" w:cs="Arial" w:eastAsia="黑体;SimHei"/>
          <w:kern w:val="0"/>
          <w:sz w:val="44"/>
          <w:szCs w:val="44"/>
        </w:rPr>
        <w:t>這篇文章講述的道理相對透徹，有利於保護大家的身體健康，可以仔細閱讀理解。為閱讀方便，在不損害原意的前提下，對原文適當作了刪減壓縮，特此說明。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  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人吃五穀雜糧，難免會生病！這麼通俗的一句話，卻很少引起人們的思考！既然吃五穀雜糧，難免會生病！為何還要把這「 五穀雜糧」 當作主食呢？沒有人考究。我不知古人是否很早就如我一樣，意識到米飯的危害！所以造字的時候，將這個飯字造得如此明白「拆開看這個字，食 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+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反 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=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飯」意識就是吃反了！怎麼吃反了呢？另外一個中文字就更加清晰 地表示了祖先對白米飯的看法「粕」，這個拆開了就是「白米 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= </w:t>
      </w:r>
      <w:r>
        <w:rPr>
          <w:rFonts w:ascii="黑体;SimHei" w:hAnsi="黑体;SimHei" w:cs="Arial" w:eastAsia="黑体;SimHei"/>
          <w:kern w:val="0"/>
          <w:sz w:val="44"/>
          <w:szCs w:val="44"/>
        </w:rPr>
        <w:t>粕」，取其精華，去其糟粕，意識就是應該把米的穀殼、米胚芽留下來，把白米倒掉。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  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現代營養學家，已經從米殼中提取了至少兩種營養素，在抗擊癌症腫瘤疾病以及類風濕關節炎方面有很高的療效，一個叫做：「 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IP6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」一個叫做 「 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1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， 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3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， 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β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葡聚糖」，而米殼中所包含的蛋白質、維生素 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B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、維生素 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E </w:t>
      </w:r>
      <w:r>
        <w:rPr>
          <w:rFonts w:ascii="黑体;SimHei" w:hAnsi="黑体;SimHei" w:cs="Arial" w:eastAsia="黑体;SimHei"/>
          <w:kern w:val="0"/>
          <w:sz w:val="44"/>
          <w:szCs w:val="44"/>
        </w:rPr>
        <w:t>，也都被證明對人體有很大的好處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遺憾的是，我們堅持倒過來「去其精華，取其糟粕」，並且拿這個糟粕作為我們一日三餐的主食，並且堂而皇之地將這個「粕」，每天堅持要吃上一碗，否則，就覺得自己沒在進餐！可惜，人們沒有注意到，當年公佈食物金字塔的機構，並非是健康教育管理機構，而是農業部 —— 專門賣米的機構！ </w:t>
      </w:r>
      <w:bookmarkStart w:id="0" w:name="14109d7c2ab73a84_14107e872ea58d84_140ef8"/>
      <w:bookmarkEnd w:id="0"/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拿米飯作為主食，是在改革開放之後。在這之前，人民多數分不到多少米，文革期間，直到八十年代初，還在發行糧票，人民沒有足夠的白米飯的來源，必須用南瓜、土豆、芋頭、大豆、地瓜，這些蔬菜來替代主食米飯，那個時候的人很少有高血壓、心臟病、糖尿病、癌症等慢性疾病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南瓜、地瓜、土豆、芋頭、大豆可提供豐富的纖維、維生素、礦物質、蛋白質、植物脂肪，足夠卻不過量的碳水化合物（糖）的來源。而米飯卻完全不同，幾乎不含有蛋白質、脂肪、維 生素、礦物質 —— 只有澱粉，只有糖！按照世界衛生組織對垃圾食品的定義：高糖、高熱量、低蛋白質、低維生素、低礦物質、低纖維！白米飯是最符合垃圾食品的食物！其升糖指數高達 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87 </w:t>
      </w:r>
      <w:r>
        <w:rPr>
          <w:rFonts w:ascii="黑体;SimHei" w:hAnsi="黑体;SimHei" w:cs="Arial" w:eastAsia="黑体;SimHei"/>
          <w:kern w:val="0"/>
          <w:sz w:val="44"/>
          <w:szCs w:val="44"/>
        </w:rPr>
        <w:t>，與油炸馬鈴薯條一樣危險！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  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即使是小米、糙米、黑米的含糖量都同樣不可忽視。 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100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克地瓜含糖只有 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27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克！ 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100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克土豆含糖 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17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克， 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100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克西瓜含糖 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8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克， 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100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克哈密瓜含糖 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7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克，但每 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100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克的谷類，含糖都在 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76 </w:t>
      </w:r>
      <w:r>
        <w:rPr>
          <w:rFonts w:ascii="黑体;SimHei" w:hAnsi="黑体;SimHei" w:cs="Arial" w:eastAsia="黑体;SimHei"/>
          <w:kern w:val="0"/>
          <w:sz w:val="44"/>
          <w:szCs w:val="44"/>
        </w:rPr>
        <w:t>克左右。很多糖尿病病人被錯誤地告知不要吃水果，卻讓糖尿病病人無所顧忌地一碗一碗吃著白白的米飯 —— 相當於一碗一碗的糖！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  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美國哈佛醫學院早就在 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2002 </w:t>
      </w:r>
      <w:r>
        <w:rPr>
          <w:rFonts w:ascii="黑体;SimHei" w:hAnsi="黑体;SimHei" w:cs="Arial" w:eastAsia="黑体;SimHei"/>
          <w:kern w:val="0"/>
          <w:sz w:val="44"/>
          <w:szCs w:val="44"/>
        </w:rPr>
        <w:t>年修改了食物金字塔，並且將五穀類食物，從金字塔的底端，改到金字塔的最上端，也就是鼓勵人們大量減少吃高澱粉、低纖維、低白質、低維生素礦物質的食物！</w:t>
      </w:r>
    </w:p>
    <w:p>
      <w:pPr>
        <w:pStyle w:val="Normal"/>
        <w:widowControl/>
        <w:jc w:val="left"/>
        <w:rPr/>
      </w:pP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而美國《活得夠長活得更幸福》的作者雷 </w:t>
      </w:r>
      <w:r>
        <w:rPr>
          <w:rFonts w:ascii="黑体;SimHei" w:hAnsi="黑体;SimHei" w:cs="Arial" w:eastAsia="PMingLiU;新細明體"/>
          <w:kern w:val="0"/>
          <w:sz w:val="44"/>
          <w:szCs w:val="44"/>
        </w:rPr>
        <w:t>・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 庫茲韋爾（美國發明家。 獲得許多獎項狄克森獎、卡耐基梅隆科學獎。麻省理工學院提名他為「當年傑出發明家」。他曾獲 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9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項名譽博士學位， 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2 </w:t>
      </w:r>
      <w:r>
        <w:rPr>
          <w:rFonts w:ascii="黑体;SimHei" w:hAnsi="黑体;SimHei" w:cs="Arial" w:eastAsia="黑体;SimHei"/>
          <w:kern w:val="0"/>
          <w:sz w:val="44"/>
          <w:szCs w:val="44"/>
        </w:rPr>
        <w:t>次總統榮譽獎，更是在他所推出的食物金字塔中，將五穀類完全去除，代以更多的豐富的蔬菜，和我一樣主張由蔬菜、水果中獲取碳水化合物！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米飯是垃圾食品之王！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  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人體每天需要的碳水化合物只有 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50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克，體力勞動者需要也只有 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100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克（二兩），這是指一日三餐，全天的需要量！可是中國人，連小孩子，都是一餐就吃半斤米飯，甚至八兩（ 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400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克）！一天吃了不低於 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600 </w:t>
      </w:r>
      <w:r>
        <w:rPr>
          <w:rFonts w:ascii="黑体;SimHei" w:hAnsi="黑体;SimHei" w:cs="Arial" w:eastAsia="黑体;SimHei"/>
          <w:kern w:val="0"/>
          <w:sz w:val="44"/>
          <w:szCs w:val="44"/>
        </w:rPr>
        <w:t>克 ——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800 </w:t>
      </w:r>
      <w:r>
        <w:rPr>
          <w:rFonts w:ascii="黑体;SimHei" w:hAnsi="黑体;SimHei" w:cs="Arial" w:eastAsia="黑体;SimHei"/>
          <w:kern w:val="0"/>
          <w:sz w:val="44"/>
          <w:szCs w:val="44"/>
        </w:rPr>
        <w:t>克的米飯，所攝入的糖，超過身體需要的十倍！那些早已經不再勞動，退休在家的老人，熱量需要已經減少很多，卻依然以米飯、麵條為主食！而每天如此，日積月累，最終，能不得糖尿病麼？多餘的糖，如果沒有留在血液中造成糖尿病，就必定被轉化成脂肪留在皮下組織或者血液中，引起肥胖或者因血管被脂肪阻塞引起的心臟病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糖，又是癌細胞唯一最喜歡的養分！ —— 如果沒有糖，癌細胞就會活活餓死！而我們這個國家，上到衛生主管部門，下到各類養生專家，卻少有人關注這個顯而易見的事實！這個可怕的事實，正在吞噬越來越多人的健康，造成大量的病人群體，導致醫療部門不堪負荷，導致醫療改革舉步維艱！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   </w:t>
      </w:r>
      <w:r>
        <w:rPr>
          <w:rFonts w:ascii="黑体;SimHei" w:hAnsi="黑体;SimHei" w:cs="Arial" w:eastAsia="黑体;SimHei"/>
          <w:kern w:val="0"/>
          <w:sz w:val="44"/>
          <w:szCs w:val="44"/>
        </w:rPr>
        <w:t>這一碗白米飯，就可以影響整個民族的健康！這個國家的人民把它變成了主食！主食其實就是偏食！代表一日三餐主要吃的就是米飯，哪裡還有均衡的飲食？也有人除了米飯，還要吃麵條、麵包，這些同樣都是大量的澱粉，這些澱粉的學名叫做多糖，經由酶的分解，轉化為葡萄糖！大量的糖，導致胰島素分泌紊亂，導致由糖轉換而來的脂肪堆積！導致腦部、眼部耳部等各個微迴圈受到阻塞！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   </w:t>
      </w:r>
      <w:r>
        <w:rPr>
          <w:rFonts w:ascii="黑体;SimHei" w:hAnsi="黑体;SimHei" w:cs="Arial" w:eastAsia="黑体;SimHei"/>
          <w:kern w:val="0"/>
          <w:sz w:val="44"/>
          <w:szCs w:val="44"/>
        </w:rPr>
        <w:t>在世界衛生組織公佈的人體所需要的七大營養素中，蛋白質、脂肪、維生素、礦物質、碳水化合物、水、纖維，對大多數中國人的膳食模式而言，只有碳水化合物是最容易造成過量，也只有碳水化合物（糖），是人們生活中最不可能缺乏的，糖類有著極其豐富的來源。除非你生活在非洲難民區，否則，大部分國家的飲食中，都有著非常豐富的糖的來源！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中國人的早餐，很多人不吃早餐，而吃早餐的，多半是稀飯 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+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油條 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+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饅頭 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+ </w:t>
      </w:r>
      <w:r>
        <w:rPr>
          <w:rFonts w:ascii="黑体;SimHei" w:hAnsi="黑体;SimHei" w:cs="Arial" w:eastAsia="黑体;SimHei"/>
          <w:kern w:val="0"/>
          <w:sz w:val="44"/>
          <w:szCs w:val="44"/>
        </w:rPr>
        <w:t>包子或者是麵條、麵包、米糕，用學術的角度看，可以叫做澱粉配澱粉再配澱粉，然後再配點澱粉！全部都是糖！還不得糖尿病？還不造成血粘度升高？多麼可怕的陋習！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  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米飯之類的碳水化合物，半小時左右就被轉為熱量，在缺乏維生素 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B </w:t>
      </w:r>
      <w:r>
        <w:rPr>
          <w:rFonts w:ascii="黑体;SimHei" w:hAnsi="黑体;SimHei" w:cs="Arial" w:eastAsia="黑体;SimHei"/>
          <w:kern w:val="0"/>
          <w:sz w:val="44"/>
          <w:szCs w:val="44"/>
        </w:rPr>
        <w:t>的情況下，這種熱量被營養學稱為空熱量，也就是無法被利用的熱量！多餘的熱量未被轉換利用，就會轉成脂肪存儲，這種由糖類轉化而來的脂肪，都是大分子的，難以被利用的脂肪，營養學上稱為轉式脂肪！轉式脂肪的危害遠遠超過飽和脂肪！因為飽和脂肪實際上只要不缺脂肪酶、卵磷脂就可以被分解利用，但是轉式脂肪的利用率非常低，很容易造成血管阻塞和皮下組織堆積以及肝臟負擔！你可以調查那些長期大量吃米飯、麵條的人，大部分都有脂肪肝的疾病。再調查那些肝硬化的患者，這些人未必都有喝酒的歷史，卻肯定有大量吃米麵，卻很少吃蔬菜水果的歷史！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低纖維、高澱粉類食物（米飯、麵條、麵包）的攝取，大量消耗了體內的酶，而酶的製造又要消耗蛋白質、維生素、礦物質，這些珍貴的營養被廉價的米麵帶走，營養學上稱這樣的垃圾食物叫做「營養漏斗」。其特點是，高熱量，低蛋白質、低維生素、低礦物質，不但低，而且消化過程還要帶走體內的營養，這就是漏斗！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   </w:t>
      </w:r>
      <w:r>
        <w:rPr>
          <w:rFonts w:ascii="黑体;SimHei" w:hAnsi="黑体;SimHei" w:cs="Arial" w:eastAsia="黑体;SimHei"/>
          <w:kern w:val="0"/>
          <w:sz w:val="44"/>
          <w:szCs w:val="44"/>
        </w:rPr>
        <w:t>從垃圾食品的危害程度上看，白米飯、麵條、白麵包的危害，遠遠大於可樂、肯德基、麥當勞！因為後者多數只是一周吃一兩回，而白米飯、麵條、白麵包卻潛伏在我們的一日三餐，無時無刻不在威脅生命！而且，從營養結構上看，麥當勞、肯德基的成分有生的蔬菜，少許沙拉醬、肉類、麵包組成，相對於白米飯，要顯得均衡多了！當然肯德基，麥當勞依然也是垃圾食品的典範，尤其是油炸的部分！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不吃米飯的道理，我講了十年了，自己也就十年沒有吃過飯了！好吃的麵包一年吃三塊！好吃的麵條一年吃半碗！都從主食變成了零食！我的弟子們遍及世界各地，全部都不吃米飯了！他們的身體越來越好，遠離了醫院，成了自己健康的主人！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   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如今，全世界的營養專家，都把注意力從早期關注的「膽固醇、脂肪」問題轉移到糖的問題上來！科學家不斷地試驗、追蹤，越來越多的證據證明，膽固醇、脂肪並不是心臟病、高血壓形成的真正原因， 缺乏維生素 </w:t>
      </w:r>
      <w:r>
        <w:rPr>
          <w:rFonts w:eastAsia="黑体;SimHei" w:cs="Arial" w:ascii="黑体;SimHei" w:hAnsi="黑体;SimHei"/>
          <w:kern w:val="0"/>
          <w:sz w:val="44"/>
          <w:szCs w:val="44"/>
        </w:rPr>
        <w:t xml:space="preserve">B </w:t>
      </w:r>
      <w:r>
        <w:rPr>
          <w:rFonts w:ascii="黑体;SimHei" w:hAnsi="黑体;SimHei" w:cs="Arial" w:eastAsia="黑体;SimHei"/>
          <w:kern w:val="0"/>
          <w:sz w:val="44"/>
          <w:szCs w:val="44"/>
        </w:rPr>
        <w:t>，引起的高同型半胱氨酸，以及高糖攝取，才是罪魁禍首！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糖類的攝取，促進身體粘液的不斷分泌，多糖即「多痰」，粘液減少後，組織就會乾燥，無法清除細菌、病毒和有毒物質，導致鼻炎、咽炎、支氣管炎、宮頸炎、腸炎、肺炎、肝炎！所有粘膜器官都會因為你多吃澱粉、糖類而受害！上述疾病患者，一旦減少糖類的來源，身體就會自然有所好轉！</w:t>
      </w:r>
    </w:p>
    <w:p>
      <w:pPr>
        <w:pStyle w:val="Normal"/>
        <w:widowControl/>
        <w:jc w:val="left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   </w:t>
      </w:r>
      <w:r>
        <w:rPr>
          <w:rFonts w:ascii="黑体;SimHei" w:hAnsi="黑体;SimHei" w:cs="Arial" w:eastAsia="黑体;SimHei"/>
          <w:kern w:val="0"/>
          <w:sz w:val="44"/>
          <w:szCs w:val="44"/>
        </w:rPr>
        <w:t>一個國家全面的健康，應該從小抓起！這個小，不僅是從兒童、幼兒開始，更是要從小事抓起！那些看起來微不足道的小習慣，確是人們日常生活中重複的頻率最高的大危害！一日三餐的錯誤，累積十年，二十年，就註定要有一場疾病的災難發生！不吃米麵，可以為國家減少糧食進口的負擔、節省不菲的外匯，更可以因此鼓勵人們吃更多的蔬菜、更多的水果！農民的收入也會因此提高，農業也就成功改革！不吃飯，自然少放鹽和味精、糟糕的工業反式脂肪（氫化加工油），人患心臟病、高血壓的危險還會進一步降低！不吃飯，可以空下肚子吃很多菜，飯桌上的菜吃乾淨，可以減少剩菜倒入下水道，流入江河，減少環境污染！一個習慣可以拯救一個民族！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44"/>
        </w:rPr>
        <w:t xml:space="preserve">    </w:t>
      </w:r>
      <w:r>
        <w:rPr>
          <w:rFonts w:ascii="黑体;SimHei" w:hAnsi="黑体;SimHei" w:cs="Arial" w:eastAsia="黑体;SimHei"/>
          <w:bCs/>
          <w:kern w:val="0"/>
          <w:sz w:val="44"/>
          <w:szCs w:val="44"/>
        </w:rPr>
        <w:t>讓所有的人一起行動起來，號召身邊的人，把菜當飯吃，把飯當零食！多吃菜，少吃飯，從小抓起，改變整個中華民族的體質！</w:t>
      </w:r>
      <w:r>
        <w:rPr>
          <w:rFonts w:ascii="黑体;SimHei" w:hAnsi="黑体;SimHei" w:cs="Arial" w:eastAsia="黑体;SimHei"/>
          <w:kern w:val="0"/>
          <w:sz w:val="44"/>
          <w:szCs w:val="44"/>
        </w:rPr>
        <w:t xml:space="preserve"> 讓我們一起共同發出聲音，改變這個不良惡習，讓國人從糟糕的餐飲文化中解脫出來，全面健康從餐廳改革開始！從廚房改革開始！</w:t>
      </w:r>
      <w:r>
        <w:rPr>
          <w:rFonts w:ascii="黑体;SimHei" w:hAnsi="黑体;SimHei" w:cs="Arial" w:eastAsia="黑体;SimHei"/>
          <w:bCs/>
          <w:kern w:val="0"/>
          <w:sz w:val="44"/>
          <w:szCs w:val="44"/>
        </w:rPr>
        <w:t xml:space="preserve"> 讓蔬菜、水果成為我們的主食，讓肚子解放可以吃更豐富的食物：豆類、地瓜、南瓜、山藥、薏仁、西蘭花、甘藍、紅棗、花生等等，不吃那一碗飯，可以多吃幾十種蔬菜，吃得又好，味道又香，身體更棒，如此簡單！</w:t>
      </w:r>
    </w:p>
    <w:p>
      <w:pPr>
        <w:pStyle w:val="Normal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eastAsia="黑体;SimHei" w:cs="Arial" w:ascii="黑体;SimHei" w:hAnsi="黑体;SimHei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36:00Z</dcterms:created>
  <dc:creator>User</dc:creator>
  <dc:description/>
  <dc:language>en-US</dc:language>
  <cp:lastModifiedBy>User</cp:lastModifiedBy>
  <dcterms:modified xsi:type="dcterms:W3CDTF">2015-02-27T00:37:00Z</dcterms:modified>
  <cp:revision>1</cp:revision>
  <dc:subject/>
  <dc:title/>
</cp:coreProperties>
</file>