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生活小常识</w:t>
      </w:r>
      <w:r>
        <w:rPr/>
        <w:t>11.0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eastAsia="宋体;SimSun" w:cs="Arial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8080"/>
                <w:sz w:val="32"/>
                <w:szCs w:val="32"/>
              </w:rPr>
              <w:t>別把剩菜放進保鮮盒！生活５大</w:t>
            </w:r>
            <w:r>
              <w:rPr>
                <w:rFonts w:ascii="Lingoes Unicode" w:hAnsi="Lingoes Unicode" w:cs="Arial" w:eastAsia="Lingoes Unicode"/>
                <w:b/>
                <w:bCs/>
                <w:color w:val="008080"/>
                <w:sz w:val="32"/>
                <w:szCs w:val="32"/>
              </w:rPr>
              <w:t>「</w:t>
            </w:r>
            <w:r>
              <w:rPr>
                <w:rFonts w:ascii="Arial" w:hAnsi="Arial" w:cs="Arial" w:eastAsia="宋体;SimSun"/>
                <w:b/>
                <w:bCs/>
                <w:color w:val="008080"/>
                <w:sz w:val="32"/>
                <w:szCs w:val="32"/>
              </w:rPr>
              <w:t>防毒角落</w:t>
            </w:r>
            <w:r>
              <w:rPr>
                <w:rFonts w:ascii="Lingoes Unicode" w:hAnsi="Lingoes Unicode" w:cs="Arial" w:eastAsia="Lingoes Unicode"/>
                <w:b/>
                <w:bCs/>
                <w:color w:val="008080"/>
                <w:sz w:val="32"/>
                <w:szCs w:val="32"/>
              </w:rPr>
              <w:t>」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小劑量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長時間暴露，即使微毒也會變劇毒，吞掉你的健康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從現在起，檢視並改變生活中各種壞習慣，做好每個小動作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塑化風暴之後，你有沒有重新調整定調另一種健康的生活型態？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生活在有塑膠王國稱號的台灣，塑化劑進入國人體內的速率難以想像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成大環境醫學研究所教授李俊璋花了三年研究證實，台灣孕婦體內的塑化劑代謝物濃度，高出美國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4</w:t>
            </w:r>
            <w:r>
              <w:rPr>
                <w:rFonts w:eastAsia="MS Mincho;ＭＳ 明朝" w:cs="Arial" w:ascii="MS Mincho;ＭＳ 明朝" w:hAnsi="MS Mincho;ＭＳ 明朝"/>
                <w:color w:val="2F2F2F"/>
                <w:sz w:val="32"/>
                <w:szCs w:val="32"/>
              </w:rPr>
              <w:t>∼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13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倍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李俊璋也研究家戶灰塵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客廳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地板和沙發灰塵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DEHP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高達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164 3.6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微克，全球最高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尤其目前已知的化學物質種類高達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1100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多萬種，即使有許多不屬於急毒性物質，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小劑量的微毒長時間經過食物或空氣或接觸吸收，對健康的危害更為嚴重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27"/>
              <w:rPr>
                <w:rFonts w:ascii="Arial" w:hAnsi="Arial" w:eastAsia="宋体;SimSun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但不管如何，我們還是可以從生活各個角落採取行動，將人體暴露降到最低，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「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每個小小的動作都要做，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」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營養學會理事長王進崑建議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30"/>
              <w:rPr>
                <w:rFonts w:ascii="Times New Roman" w:hAnsi="Times New Roman" w:eastAsia="宋体;SimSun" w:cs="Times New Roman"/>
                <w:color w:val="00008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FF9900"/>
                <w:sz w:val="32"/>
                <w:szCs w:val="32"/>
              </w:rPr>
              <w:t>浴室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99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bCs/>
                <w:color w:val="FF9900"/>
                <w:sz w:val="32"/>
                <w:szCs w:val="32"/>
              </w:rPr>
              <w:t> </w:t>
            </w:r>
            <w:r>
              <w:rPr>
                <w:rFonts w:ascii="Arial" w:hAnsi="Arial" w:cs="Arial" w:eastAsia="宋体;SimSun"/>
                <w:b/>
                <w:bCs/>
                <w:color w:val="FF9900"/>
                <w:sz w:val="32"/>
                <w:szCs w:val="32"/>
              </w:rPr>
              <w:t>扔掉空氣芳香劑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不要為了讓浴廁變香而使用空氣芳香劑，卻因此讓自己生病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空氣芳香劑多為化學合成製劑，拿來定香的鄰苯二甲酸酯則含有塑化劑，裡面也可能摻雜甲醛或苯，有害呼吸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神經系統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30"/>
              <w:rPr>
                <w:rFonts w:ascii="Times New Roman" w:hAnsi="Times New Roman" w:eastAsia="宋体;SimSun" w:cs="Times New Roman"/>
                <w:color w:val="FF99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b/>
                <w:bCs/>
                <w:color w:val="FF9900"/>
                <w:sz w:val="32"/>
                <w:szCs w:val="32"/>
              </w:rPr>
              <w:t>用比較不香的沐浴乳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鄰鄰苯二甲酸酯（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DEHP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）因為穩定性高，方便定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 xml:space="preserve">! 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型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維持香氣，所以經常現跡在洗面乳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沐浴乳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洗髮精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體香劑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洗衣精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指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甲油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妊娠霜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保養品裡面，經由皮膚吸收，長期使用，小劑量也可能變成大危害，建議選擇香味較淡的產品，或以香皂替代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30"/>
              <w:rPr>
                <w:rFonts w:ascii="Times New Roman" w:hAnsi="Times New Roman" w:eastAsia="宋体;SimSun" w:cs="Times New Roman"/>
                <w:color w:val="FF7F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b/>
                <w:bCs/>
                <w:color w:val="FF7F00"/>
                <w:sz w:val="32"/>
                <w:szCs w:val="32"/>
              </w:rPr>
              <w:t>徹底卸妝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化妝品當然也可能中塑，建議徹底卸妝，平時非必要，少化大濃妝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</w:p>
          <w:p>
            <w:pPr>
              <w:pStyle w:val="Normal"/>
              <w:shd w:fill="FFFFFF" w:val="clear"/>
              <w:ind w:firstLine="630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b/>
                <w:bCs/>
                <w:color w:val="2F2F2F"/>
                <w:sz w:val="32"/>
                <w:szCs w:val="32"/>
              </w:rPr>
              <w:t>洗頭時多沖洗兩次</w:t>
            </w:r>
          </w:p>
          <w:p>
            <w:pPr>
              <w:pStyle w:val="Normal"/>
              <w:shd w:fill="FFFFFF" w:val="clear"/>
              <w:ind w:firstLine="627"/>
              <w:rPr>
                <w:rFonts w:ascii="Arial" w:hAnsi="Arial" w:eastAsia="宋体;SimSun" w:cs="Arial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為了保持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「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門面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」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，出門前多少會抹一點髮膠，建議不要使用太濃稠或太香的髮膠，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如果因為工作必須使用較大的量，建議睡前要洗掉，而且至少洗兩遍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30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2F2F2F"/>
                <w:sz w:val="32"/>
                <w:szCs w:val="32"/>
              </w:rPr>
              <w:t>辦公室</w:t>
            </w:r>
            <w:r>
              <w:rPr>
                <w:rFonts w:ascii="Times New Roman" w:hAnsi="Times New Roman" w:cs="Times New Roman" w:eastAsia="Times New Roman"/>
                <w:b/>
                <w:bCs/>
                <w:color w:val="2F2F2F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bCs/>
                <w:color w:val="2F2F2F"/>
                <w:sz w:val="32"/>
                <w:szCs w:val="32"/>
              </w:rPr>
              <w:t> </w:t>
            </w:r>
            <w:r>
              <w:rPr>
                <w:rFonts w:ascii="Arial" w:hAnsi="Arial" w:cs="Arial" w:eastAsia="宋体;SimSun"/>
                <w:b/>
                <w:bCs/>
                <w:color w:val="FF007F"/>
                <w:sz w:val="32"/>
                <w:szCs w:val="32"/>
              </w:rPr>
              <w:t>別讓灰塵堆積在電腦</w:t>
            </w:r>
            <w:r>
              <w:rPr>
                <w:rFonts w:ascii="DFKai-SB" w:hAnsi="DFKai-SB" w:cs="Arial" w:eastAsia="DFKai-SB"/>
                <w:b/>
                <w:bCs/>
                <w:color w:val="2F2F2F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b/>
                <w:bCs/>
                <w:color w:val="2F2F2F"/>
                <w:sz w:val="32"/>
                <w:szCs w:val="32"/>
              </w:rPr>
              <w:t>印表機的電線上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包包覆電器用品的電線外皮多為塑膠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橡膠製品，使用一段時間後溫度升高，容易釋放塑化劑，電線上如果有灰塵，粉塵容易吸附塑化劑，再散佈到空氣中，被我們吸入或手碰觸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且散逸濃度會隨著使用電纜線溫度的上升而增加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 xml:space="preserve">? 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陘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F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避免增加暴露風險，要經常清理電腦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印表機等電線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30"/>
              <w:rPr>
                <w:rFonts w:ascii="Times New Roman" w:hAnsi="Times New Roman" w:eastAsia="宋体;SimSun" w:cs="Times New Roman"/>
                <w:color w:val="FF99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b/>
                <w:bCs/>
                <w:color w:val="FF9900"/>
                <w:sz w:val="32"/>
                <w:szCs w:val="32"/>
              </w:rPr>
              <w:t>摸完傳真紙要洗手</w:t>
            </w:r>
            <w:r>
              <w:rPr>
                <w:rFonts w:ascii="Times New Roman" w:hAnsi="Times New Roman" w:cs="Times New Roman" w:eastAsia="Times New Roman"/>
                <w:color w:val="FF99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000000"/>
                <w:sz w:val="32"/>
                <w:szCs w:val="32"/>
              </w:rPr>
              <w:t>碰觸傳真紙或自動提款機的收據後，記得洗手，因為紙張表面要常塗上雙酚</w:t>
            </w:r>
            <w:r>
              <w:rPr>
                <w:rFonts w:eastAsia="宋体;SimSun" w:cs="Times New Roman" w:ascii="Times New Roman" w:hAnsi="Times New Roman"/>
                <w:color w:val="000000"/>
                <w:sz w:val="32"/>
                <w:szCs w:val="32"/>
              </w:rPr>
              <w:t>A</w:t>
            </w:r>
            <w:r>
              <w:rPr>
                <w:rFonts w:ascii="Arial" w:hAnsi="Arial" w:cs="Arial" w:eastAsia="宋体;SimSun"/>
                <w:color w:val="000000"/>
                <w:sz w:val="32"/>
                <w:szCs w:val="32"/>
              </w:rPr>
              <w:t>，這是一種環境荷爾蒙，即使很低劑量進入體內，長久下來也會引發健康危機，台大婦產部生殖內分泌科主任陳思源表示</w:t>
            </w:r>
            <w:r>
              <w:rPr>
                <w:rFonts w:ascii="Lingoes Unicode" w:hAnsi="Lingoes Unicode" w:cs="Arial" w:eastAsia="Lingoes Unicode"/>
                <w:color w:val="000000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今年初，知名的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《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人類生殖醫學期刊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》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有篇論文指出，雙酚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A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會影響女性內分泌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生殖能力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男性精蟲異常等問題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今年五月在美國丹佛舉行的小兒醫學會，有篇研究發現，懷孕婦女長期暴露在雙酚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A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的環境，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孩子出生後患有氣喘的風險更高了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30"/>
              <w:rPr>
                <w:rFonts w:ascii="Times New Roman" w:hAnsi="Times New Roman" w:eastAsia="宋体;SimSun" w:cs="Times New Roman"/>
                <w:color w:val="FF7F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b/>
                <w:bCs/>
                <w:color w:val="FF7F00"/>
                <w:sz w:val="32"/>
                <w:szCs w:val="32"/>
              </w:rPr>
              <w:t>帶不鏽鋼碗筷外出用餐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要外出用餐時記得帶環保碗筷，最好是不鏽鋼材質，因為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「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所有塑膠的製品都不應該裝或碰觸油脂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熱食，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」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李俊璋強烈建議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此外，不要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 xml:space="preserve">! 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使用含有二氧化硫的免洗筷，實驗發現，用免洗筷泡過的水拿來養蝦，兩小時之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後蝦子抽搐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一天內就死亡；即使用熱水燙過免洗筷，燙過的水浸泡冷卻後拿來養蝦，兩天後蝦子就死了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000000"/>
                <w:sz w:val="32"/>
                <w:szCs w:val="32"/>
              </w:rPr>
              <w:t>這個實驗還發現，如果拿半透明塑膠袋裝熱湯，溶解出來的雙酚</w:t>
            </w:r>
            <w:r>
              <w:rPr>
                <w:rFonts w:eastAsia="宋体;SimSun" w:cs="Times New Roman" w:ascii="Times New Roman" w:hAnsi="Times New Roman"/>
                <w:color w:val="000000"/>
                <w:sz w:val="32"/>
                <w:szCs w:val="32"/>
              </w:rPr>
              <w:t>A</w:t>
            </w:r>
            <w:r>
              <w:rPr>
                <w:rFonts w:ascii="Arial" w:hAnsi="Arial" w:cs="Arial" w:eastAsia="宋体;SimSun"/>
                <w:color w:val="000000"/>
                <w:sz w:val="32"/>
                <w:szCs w:val="32"/>
              </w:rPr>
              <w:t>與塑化劑，可以讓蝦子在三天後往生</w:t>
            </w:r>
            <w:r>
              <w:rPr>
                <w:rFonts w:ascii="Lingoes Unicode" w:hAnsi="Lingoes Unicode" w:cs="Arial" w:eastAsia="Lingoes Unicode"/>
                <w:color w:val="000000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000000"/>
                <w:sz w:val="32"/>
                <w:szCs w:val="32"/>
              </w:rPr>
              <w:t>所以，</w:t>
            </w:r>
            <w:r>
              <w:rPr>
                <w:rFonts w:ascii="Arial" w:hAnsi="Arial" w:cs="Arial" w:eastAsia="宋体;SimSun"/>
                <w:b/>
                <w:bCs/>
                <w:color w:val="FF7F00"/>
                <w:sz w:val="32"/>
                <w:szCs w:val="32"/>
              </w:rPr>
              <w:t>下回外帶食物時，記得拿不鏽鋼便當盒去裝</w:t>
            </w:r>
            <w:r>
              <w:rPr>
                <w:rFonts w:ascii="Arial" w:hAnsi="Arial" w:cs="Arial" w:eastAsia="宋体;SimSun"/>
                <w:color w:val="000000"/>
                <w:sz w:val="32"/>
                <w:szCs w:val="32"/>
              </w:rPr>
              <w:t>，或乾脆就在店內吃完</w:t>
            </w:r>
            <w:r>
              <w:rPr>
                <w:rFonts w:ascii="Lingoes Unicode" w:hAnsi="Lingoes Unicode" w:cs="Arial" w:eastAsia="Lingoes Unicode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000000"/>
                <w:sz w:val="32"/>
                <w:szCs w:val="32"/>
              </w:rPr>
              <w:t>如果包便當回辦公室，千萬不要直接把紙製便當盒放入微波加熱，因為紙張為了防水，內膜會有一層膠膜，遇熱會溶出塑化劑；同理，紙盒裝的牛奶也一樣，勸你先倒入馬克杯內再加熱</w:t>
            </w:r>
            <w:r>
              <w:rPr>
                <w:rFonts w:ascii="Lingoes Unicode" w:hAnsi="Lingoes Unicode" w:cs="Arial" w:eastAsia="Lingoes Unicode"/>
                <w:color w:val="000000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30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b/>
                <w:bCs/>
                <w:color w:val="2F2F2F"/>
                <w:sz w:val="32"/>
                <w:szCs w:val="32"/>
              </w:rPr>
              <w:t>以玻璃</w:t>
            </w:r>
            <w:r>
              <w:rPr>
                <w:rFonts w:ascii="Lingoes Unicode" w:hAnsi="Lingoes Unicode" w:cs="Arial" w:eastAsia="Lingoes Unicode"/>
                <w:b/>
                <w:bCs/>
                <w:color w:val="2F2F2F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b/>
                <w:bCs/>
                <w:color w:val="2F2F2F"/>
                <w:sz w:val="32"/>
                <w:szCs w:val="32"/>
              </w:rPr>
              <w:t>瓷器</w:t>
            </w:r>
            <w:r>
              <w:rPr>
                <w:rFonts w:ascii="Lingoes Unicode" w:hAnsi="Lingoes Unicode" w:cs="Arial" w:eastAsia="Lingoes Unicode"/>
                <w:b/>
                <w:bCs/>
                <w:color w:val="2F2F2F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b/>
                <w:bCs/>
                <w:color w:val="2F2F2F"/>
                <w:sz w:val="32"/>
                <w:szCs w:val="32"/>
              </w:rPr>
              <w:t>陶杯或</w:t>
            </w:r>
            <w:r>
              <w:rPr>
                <w:rFonts w:ascii="Arial" w:hAnsi="Arial" w:cs="Arial" w:eastAsia="宋体;SimSun"/>
                <w:b/>
                <w:bCs/>
                <w:color w:val="FF007F"/>
                <w:sz w:val="32"/>
                <w:szCs w:val="32"/>
              </w:rPr>
              <w:t>不鏽鋼的杯子喝水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美國哈佛醫學院曾做過實驗，一組人給不鏽鋼的瓶子裝冷水，另一組發給使用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PC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塑膠材質的容器裝冷水，每天喝，一週後，檢測尿液內雙酚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A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的含量，結果發現，用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PC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材質容器喝水的人，雙酚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A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含量明顯高出許多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這實驗是用冷水，如果是熱水，問題恐怕更大，李俊璋坦言，他自己從來不讓孩子使用塑膠材質的容器盛水喝，如果是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PC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材質，容易釋放出雙酚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A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，如果是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PVC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材質，遇熱會釋出塑化劑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不論塑膠容器的瓶底寫幾號，記得，標示出的可耐熱溫度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「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只表示在這個溫度下不會變形，不表示不會釋放出化學物質，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」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李俊璋提醒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同理，塑膠製的保溫杯或便當盒也一樣，不要盛裝熱食，如果非用不可，僅裝冷水或水果就好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30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b/>
                <w:bCs/>
                <w:color w:val="FF0000"/>
                <w:sz w:val="32"/>
                <w:szCs w:val="32"/>
              </w:rPr>
              <w:t>丟掉車內寶特瓶的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27"/>
              <w:rPr>
                <w:rFonts w:ascii="Arial" w:hAnsi="Arial" w:eastAsia="宋体;SimSun" w:cs="Arial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下班後開車時，如果車內有還沒喝完的寶特瓶水，千萬不要喝，因為經過陽光曝曬或車內高溫一整天，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塑膠瓶內的塑化劑已經徹底溶出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30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2F2F2F"/>
                <w:sz w:val="32"/>
                <w:szCs w:val="32"/>
              </w:rPr>
              <w:t>客廳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30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b/>
                <w:bCs/>
                <w:color w:val="FF7F00"/>
                <w:sz w:val="32"/>
                <w:szCs w:val="32"/>
              </w:rPr>
              <w:t>別讓孩子在塑膠巧拼地墊爬玩</w:t>
            </w:r>
            <w:r>
              <w:rPr>
                <w:rFonts w:ascii="Times New Roman" w:hAnsi="Times New Roman" w:cs="Times New Roman" w:eastAsia="Times New Roman"/>
                <w:color w:val="FF7F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巧拼地墊的材質多為發泡聚苯乙烯（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PS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）或聚氯乙烯（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 xml:space="preserve">PVC 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），含有塑化劑，建議在上面鋪薄棉被或毯子，避免孩子直接接觸；不過，如果是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EVA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樹脂，屬於泡棉材質，就不會含有塑化劑，成大環境醫學研究所教授李俊璋指出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sz w:val="32"/>
                <w:szCs w:val="32"/>
              </w:rPr>
              <w:br/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如果孩子在塑膠地墊上爬玩，手裡玩著各種塑膠玩具，記得要常常洗手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另外，也少給寶寶使用安撫奶嘴，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減少攝入塑化劑</w:t>
            </w:r>
            <w:r>
              <w:rPr>
                <w:rFonts w:ascii="DFKai-SB" w:hAnsi="DFKai-SB" w:cs="Arial" w:eastAsia="DFKai-SB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30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b/>
                <w:bCs/>
                <w:color w:val="FF007F"/>
                <w:sz w:val="32"/>
                <w:szCs w:val="32"/>
              </w:rPr>
              <w:t>用完橡皮擦要洗手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晚上幫孩子看功課時不妨留意一下，不要讓孩子用橡皮擦沾口水，或邊寫功課邊吃東西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因為通常橡膠很硬，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必須加高劑量的塑化劑才能讓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PVC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橡皮擦軟化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sz w:val="32"/>
                <w:szCs w:val="32"/>
              </w:rPr>
              <w:br/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並且記得叮嚀孩子寫完功課後以及飯前都要勤洗手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李俊璋研究發現，因環境荷爾蒙而性早熟的女童讓她們飯前洗手，攝入的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DEHP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就大為降低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30"/>
              <w:rPr>
                <w:rFonts w:ascii="Times New Roman" w:hAnsi="Times New Roman" w:eastAsia="宋体;SimSun" w:cs="Times New Roman"/>
                <w:color w:val="FF99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b/>
                <w:bCs/>
                <w:color w:val="FF9900"/>
                <w:sz w:val="32"/>
                <w:szCs w:val="32"/>
              </w:rPr>
              <w:t>定期清潔電視線</w:t>
            </w:r>
            <w:r>
              <w:rPr>
                <w:rFonts w:ascii="Lingoes Unicode" w:hAnsi="Lingoes Unicode" w:cs="Arial" w:eastAsia="Lingoes Unicode"/>
                <w:b/>
                <w:bCs/>
                <w:color w:val="FF9900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b/>
                <w:bCs/>
                <w:color w:val="FF9900"/>
                <w:sz w:val="32"/>
                <w:szCs w:val="32"/>
              </w:rPr>
              <w:t>寬頻網路線</w:t>
            </w:r>
            <w:r>
              <w:rPr>
                <w:rFonts w:ascii="Times New Roman" w:hAnsi="Times New Roman" w:cs="Times New Roman" w:eastAsia="Times New Roman"/>
                <w:color w:val="FF99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別小看客廳內的電線與灰塵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成大</w:t>
            </w:r>
            <w:r>
              <w:rPr>
                <w:rFonts w:eastAsia="宋体;SimSun" w:cs="Times New Roman" w:ascii="Times New Roman" w:hAnsi="Times New Roman"/>
                <w:color w:val="000000"/>
                <w:sz w:val="32"/>
                <w:szCs w:val="32"/>
              </w:rPr>
              <w:t xml:space="preserve">? 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藿畟敺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キ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珙膍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s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團隊花三年採集台灣一般家戶灰塵，測得的鄰苯二甲酸酯（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DEHP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）高達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1643.6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微克，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佔總濃度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90</w:t>
            </w:r>
            <w:r>
              <w:rPr>
                <w:rFonts w:eastAsia="宋体;SimSun" w:cs="Arial" w:ascii="Arial" w:hAnsi="Arial"/>
                <w:color w:val="2F2F2F"/>
                <w:sz w:val="32"/>
                <w:szCs w:val="32"/>
              </w:rPr>
              <w:t>﹪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以上，全球最高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其中，電器用品的電纜線，是室內環境中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DEHP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的主要來源之一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建議多清理電視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電風扇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寬頻網路纜線，為了避免釋放塑化劑，別讓一團團管線上堆滿灰塵，或長時間插電發熱，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外出時不妨拔掉插頭，既安全又省電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30"/>
              <w:rPr>
                <w:rFonts w:ascii="Times New Roman" w:hAnsi="Times New Roman" w:eastAsia="宋体;SimSun" w:cs="Times New Roman"/>
                <w:color w:val="FF99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b/>
                <w:bCs/>
                <w:color w:val="FF9900"/>
                <w:sz w:val="32"/>
                <w:szCs w:val="32"/>
              </w:rPr>
              <w:t>木質地板少打臘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讓室內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DEHP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濃度變高的幫兇之一，竟然包括木質地板，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「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應該與木頭材質地板的防水層或亮光漆有關，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」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研究者之一李俊璋解釋並說，如果經常打臘，地板灰塵會有比較高的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DEHP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和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BBP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（鄰苯二甲酸丁酯苯甲脂）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30"/>
              <w:rPr>
                <w:rFonts w:ascii="Times New Roman" w:hAnsi="Times New Roman" w:eastAsia="宋体;SimSun" w:cs="Times New Roman"/>
                <w:color w:val="FF99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b/>
                <w:bCs/>
                <w:color w:val="FF9900"/>
                <w:sz w:val="32"/>
                <w:szCs w:val="32"/>
              </w:rPr>
              <w:t>新家具</w:t>
            </w:r>
            <w:r>
              <w:rPr>
                <w:rFonts w:ascii="Lingoes Unicode" w:hAnsi="Lingoes Unicode" w:cs="Arial" w:eastAsia="Lingoes Unicode"/>
                <w:b/>
                <w:bCs/>
                <w:color w:val="FF9900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b/>
                <w:bCs/>
                <w:color w:val="FF9900"/>
                <w:sz w:val="32"/>
                <w:szCs w:val="32"/>
              </w:rPr>
              <w:t>新裝潢，注意通風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2F2F2F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如果客廳剛裝潢好或購買新的家具，飄出一股刺鼻的味道，建議多打開窗，讓室內通風，或根本就不要買含甲醛的家具，因為很難吹散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2F2F2F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合板類的建材內含甲醛，已被世界衛生組織認定為一級致癌物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今年六月，美國衛生部發布最新的致癌物質報告，將甲醛從原先的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「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合理預期致癌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」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移升至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「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已知致癌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」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類別，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氣味強烈的甲醛可能增加罹患咽喉癌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白血病的風險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2F2F2F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如果建築物的通風能力有限，要去除室內甲醛最簡單的方法就是種一些植物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</w:p>
          <w:p>
            <w:pPr>
              <w:pStyle w:val="Normal"/>
              <w:shd w:fill="FFFFFF" w:val="clear"/>
              <w:ind w:firstLine="627"/>
              <w:rPr>
                <w:rFonts w:ascii="Arial" w:hAnsi="Arial" w:eastAsia="宋体;SimSun" w:cs="Arial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000000"/>
                <w:sz w:val="32"/>
                <w:szCs w:val="32"/>
              </w:rPr>
              <w:t>根據美國太空總署研究，吊蘭</w:t>
            </w:r>
            <w:r>
              <w:rPr>
                <w:rFonts w:ascii="Lingoes Unicode" w:hAnsi="Lingoes Unicode" w:cs="Arial" w:eastAsia="Lingoes Unicode"/>
                <w:color w:val="000000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color w:val="000000"/>
                <w:sz w:val="32"/>
                <w:szCs w:val="32"/>
              </w:rPr>
              <w:t>虎皮蘭</w:t>
            </w:r>
            <w:r>
              <w:rPr>
                <w:rFonts w:ascii="Lingoes Unicode" w:hAnsi="Lingoes Unicode" w:cs="Arial" w:eastAsia="Lingoes Unicode"/>
                <w:color w:val="000000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color w:val="000000"/>
                <w:sz w:val="32"/>
                <w:szCs w:val="32"/>
              </w:rPr>
              <w:t>孔雀竹芋</w:t>
            </w:r>
            <w:r>
              <w:rPr>
                <w:rFonts w:ascii="Lingoes Unicode" w:hAnsi="Lingoes Unicode" w:cs="Arial" w:eastAsia="Lingoes Unicode"/>
                <w:color w:val="000000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color w:val="000000"/>
                <w:sz w:val="32"/>
                <w:szCs w:val="32"/>
              </w:rPr>
              <w:t>非洲茉莉</w:t>
            </w:r>
            <w:r>
              <w:rPr>
                <w:rFonts w:ascii="Lingoes Unicode" w:hAnsi="Lingoes Unicode" w:cs="Arial" w:eastAsia="Lingoes Unicode"/>
                <w:color w:val="000000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color w:val="000000"/>
                <w:sz w:val="32"/>
                <w:szCs w:val="32"/>
              </w:rPr>
              <w:t>綠蘿</w:t>
            </w:r>
            <w:r>
              <w:rPr>
                <w:rFonts w:ascii="Lingoes Unicode" w:hAnsi="Lingoes Unicode" w:cs="Arial" w:eastAsia="Lingoes Unicode"/>
                <w:color w:val="000000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color w:val="000000"/>
                <w:sz w:val="32"/>
                <w:szCs w:val="32"/>
              </w:rPr>
              <w:t>鴨腳木</w:t>
            </w:r>
            <w:r>
              <w:rPr>
                <w:rFonts w:ascii="Lingoes Unicode" w:hAnsi="Lingoes Unicode" w:cs="Arial" w:eastAsia="Lingoes Unicode"/>
                <w:color w:val="000000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color w:val="000000"/>
                <w:sz w:val="32"/>
                <w:szCs w:val="32"/>
              </w:rPr>
              <w:t>散尾葵</w:t>
            </w:r>
            <w:r>
              <w:rPr>
                <w:rFonts w:ascii="Lingoes Unicode" w:hAnsi="Lingoes Unicode" w:cs="Arial" w:eastAsia="Lingoes Unicode"/>
                <w:color w:val="000000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color w:val="000000"/>
                <w:sz w:val="32"/>
                <w:szCs w:val="32"/>
              </w:rPr>
              <w:t>紅掌</w:t>
            </w:r>
            <w:r>
              <w:rPr>
                <w:rFonts w:ascii="Lingoes Unicode" w:hAnsi="Lingoes Unicode" w:cs="Arial" w:eastAsia="Lingoes Unicode"/>
                <w:color w:val="000000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color w:val="000000"/>
                <w:sz w:val="32"/>
                <w:szCs w:val="32"/>
              </w:rPr>
              <w:t>元寶樹</w:t>
            </w:r>
            <w:r>
              <w:rPr>
                <w:rFonts w:ascii="Lingoes Unicode" w:hAnsi="Lingoes Unicode" w:cs="Arial" w:eastAsia="Lingoes Unicode"/>
                <w:color w:val="00000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發財樹這十種植物可將甲醛代謝掉，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「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放在室內養得愈好，種得愈久，去除甲醛的能力愈佳，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」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新光醫院腎臟科醫師江守山表示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30"/>
              <w:rPr>
                <w:rFonts w:ascii="Times New Roman" w:hAnsi="Times New Roman" w:eastAsia="宋体;SimSun" w:cs="Times New Roman"/>
                <w:color w:val="FF7F0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2F2F2F"/>
                <w:sz w:val="32"/>
                <w:szCs w:val="32"/>
              </w:rPr>
              <w:t>餐桌廚房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宋体;SimSun"/>
                <w:b/>
                <w:bCs/>
                <w:color w:val="FF7F00"/>
                <w:sz w:val="32"/>
                <w:szCs w:val="32"/>
              </w:rPr>
              <w:t>丟掉保鮮膜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2F2F2F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從環保署決議兩年後全面禁用保鮮膜就可想像，對人體健康危害不小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2F2F2F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成大研究團隊針對最常使用微波加熱食品的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? K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利商店研究發現，保鮮膜經微波加熱後會散逸出大量的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DEHP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，經採樣發現，微波爐周圍的空氣及粉塵中，含有五種鄰苯二甲酸酯類（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DEHP</w:t>
            </w:r>
            <w:r>
              <w:rPr>
                <w:rFonts w:ascii="DFKai-SB" w:hAnsi="DFKai-SB" w:cs="Arial" w:eastAsia="DFKai-SB"/>
                <w:color w:val="2F2F2F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DBP</w:t>
            </w:r>
            <w:r>
              <w:rPr>
                <w:rFonts w:ascii="DFKai-SB" w:hAnsi="DFKai-SB" w:cs="Arial" w:eastAsia="DFKai-SB"/>
                <w:color w:val="2F2F2F"/>
                <w:sz w:val="32"/>
                <w:szCs w:val="32"/>
              </w:rPr>
              <w:t>、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BBP</w:t>
            </w:r>
            <w:r>
              <w:rPr>
                <w:rFonts w:ascii="DFKai-SB" w:hAnsi="DFKai-SB" w:cs="Arial" w:eastAsia="DFKai-SB"/>
                <w:color w:val="2F2F2F"/>
                <w:sz w:val="32"/>
                <w:szCs w:val="32"/>
              </w:rPr>
              <w:t>、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DEP</w:t>
            </w:r>
            <w:r>
              <w:rPr>
                <w:rFonts w:ascii="DFKai-SB" w:hAnsi="DFKai-SB" w:cs="Arial" w:eastAsia="DFKai-SB"/>
                <w:color w:val="2F2F2F"/>
                <w:sz w:val="32"/>
                <w:szCs w:val="32"/>
              </w:rPr>
              <w:t>、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DOP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），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這些對人體有害的化學物質飄散在空氣中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冷凝後吸附在物體表面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粉塵微粒也可能污染其他食物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2F2F2F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即使不加熱，以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PVC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（聚氯乙烯）保鮮膜包覆油質食物（例如肉類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剩菜或起士）時，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溶出的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DEHP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塑化劑含量竟高於歐盟每人每天每公斤可容忍的攝取量（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TDI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，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50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微克）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2F2F2F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如果不得不使用，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「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保鮮膜距離食物至少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2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公分以上，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」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林口長庚醫院臨床毒物科主任林杰樑表示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30"/>
              <w:rPr>
                <w:rFonts w:ascii="Times New Roman" w:hAnsi="Times New Roman" w:eastAsia="宋体;SimSun" w:cs="Times New Roman"/>
                <w:color w:val="FF7F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b/>
                <w:bCs/>
                <w:color w:val="0000FF"/>
                <w:sz w:val="32"/>
                <w:szCs w:val="32"/>
              </w:rPr>
              <w:t>最好的做法還是，丟了吧，改用盤子覆蓋在容器上，放入冰箱保鮮</w:t>
            </w:r>
            <w:r>
              <w:rPr>
                <w:rFonts w:ascii="Lingoes Unicode" w:hAnsi="Lingoes Unicode" w:cs="Arial" w:eastAsia="Lingoes Unicode"/>
                <w:b/>
                <w:bCs/>
                <w:color w:val="0000FF"/>
                <w:sz w:val="32"/>
                <w:szCs w:val="32"/>
              </w:rPr>
              <w:t>。</w:t>
            </w:r>
          </w:p>
          <w:p>
            <w:pPr>
              <w:pStyle w:val="Normal"/>
              <w:shd w:fill="FFFFFF" w:val="clear"/>
              <w:ind w:firstLine="630"/>
              <w:rPr>
                <w:rFonts w:ascii="Times New Roman" w:hAnsi="Times New Roman" w:eastAsia="宋体;SimSun" w:cs="Times New Roman"/>
                <w:color w:val="2F2F2F"/>
                <w:sz w:val="32"/>
                <w:szCs w:val="32"/>
              </w:rPr>
            </w:pPr>
            <w:r>
              <w:rPr>
                <w:rFonts w:ascii="Arial" w:hAnsi="Arial" w:cs="Arial" w:eastAsia="宋体;SimSun"/>
                <w:b/>
                <w:bCs/>
                <w:color w:val="FF7F00"/>
                <w:sz w:val="32"/>
                <w:szCs w:val="32"/>
              </w:rPr>
              <w:t>別把剩菜裝入塑膠保鮮盒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2F2F2F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該忍痛丟掉的還有塑膠容器，尤其使用過久的保鮮盒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2F2F2F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塑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 xml:space="preserve">! 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膠容器最怕酸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油跟熱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陽明大學環境與職業衛生研究所教授陳美蓮研究發現，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塑膠製的便當盒加熱後，釋出的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DEHP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濃度就會達每日可容忍攝取量的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63.1</w:t>
            </w:r>
            <w:r>
              <w:rPr>
                <w:rFonts w:eastAsia="MS Mincho;ＭＳ 明朝" w:cs="Arial" w:ascii="MS Mincho;ＭＳ 明朝" w:hAnsi="MS Mincho;ＭＳ 明朝"/>
                <w:color w:val="2F2F2F"/>
                <w:sz w:val="32"/>
                <w:szCs w:val="32"/>
              </w:rPr>
              <w:t>∼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92.2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％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研究還發現，不論哪種塑膠材質的容器，只要裝油脂菜餚，即使不加熱，也會溶出塑化劑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2F2F2F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如果只裝冷食，也要留意保鮮盒的外觀有沒有受損，如果刷洗過度有破損，或經過陽光曝曬或使用過久，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都可能跑出塑化劑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2F2F2F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北醫公共</w:t>
            </w:r>
            <w:r>
              <w:rPr>
                <w:rFonts w:ascii="Arial" w:hAnsi="Arial" w:cs="Arial" w:eastAsia="Arial"/>
                <w:color w:val="2F2F2F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衛生系</w:t>
            </w:r>
            <w:r>
              <w:rPr>
                <w:rFonts w:ascii="Arial" w:hAnsi="Arial" w:cs="Arial" w:eastAsia="Arial"/>
                <w:color w:val="2F2F2F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教授韓柏檉早就更換家中所有保鮮容器，連便當盒（以及盒蓋）都改用價格較高的玻璃製品，使用反而更方便了，因為玻璃便當盒可用於瓦斯爐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微波和電鍋，更重要的是，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「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對身體健康且安全無虞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」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30"/>
              <w:rPr>
                <w:rFonts w:ascii="Times New Roman" w:hAnsi="Times New Roman" w:eastAsia="宋体;SimSun" w:cs="Times New Roman"/>
                <w:color w:val="2F2F2F"/>
                <w:sz w:val="32"/>
                <w:szCs w:val="32"/>
              </w:rPr>
            </w:pPr>
            <w:r>
              <w:rPr>
                <w:rFonts w:ascii="Arial" w:hAnsi="Arial" w:cs="Arial" w:eastAsia="宋体;SimSun"/>
                <w:b/>
                <w:bCs/>
                <w:color w:val="FF9900"/>
                <w:sz w:val="32"/>
                <w:szCs w:val="32"/>
              </w:rPr>
              <w:t>寧可用手吃手扒雞</w:t>
            </w:r>
            <w:r>
              <w:rPr>
                <w:rFonts w:ascii="Times New Roman" w:hAnsi="Times New Roman" w:cs="Times New Roman" w:eastAsia="Times New Roman"/>
                <w:color w:val="FF99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2F2F2F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將常戴塑膠手套吃油膩手扒雞的人，建議下次直接用手還比較安全，至少不會吃到塑化劑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30"/>
              <w:rPr>
                <w:rFonts w:ascii="Times New Roman" w:hAnsi="Times New Roman" w:eastAsia="宋体;SimSun" w:cs="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b/>
                <w:bCs/>
                <w:color w:val="FF0000"/>
                <w:sz w:val="32"/>
                <w:szCs w:val="32"/>
              </w:rPr>
              <w:t>罐頭內藏的危機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2F2F2F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頭罐頭的壞處又添一樁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 xml:space="preserve">! 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，國外研究發現，含有環氧樹脂附膜的罐頭食品，經檢測食物中都有雙酚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t>A</w:t>
            </w:r>
            <w:r>
              <w:rPr>
                <w:rFonts w:ascii="DFKai-SB" w:hAnsi="DFKai-SB" w:cs="Arial" w:eastAsia="DFKai-SB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30"/>
              <w:rPr>
                <w:rFonts w:ascii="Times New Roman" w:hAnsi="Times New Roman" w:eastAsia="宋体;SimSun" w:cs="Times New Roman"/>
                <w:color w:val="2F2F2F"/>
                <w:sz w:val="32"/>
                <w:szCs w:val="32"/>
              </w:rPr>
            </w:pPr>
            <w:r>
              <w:rPr>
                <w:rFonts w:ascii="Arial" w:hAnsi="Arial" w:cs="Arial" w:eastAsia="宋体;SimSun"/>
                <w:b/>
                <w:bCs/>
                <w:color w:val="FF0000"/>
                <w:sz w:val="32"/>
                <w:szCs w:val="32"/>
              </w:rPr>
              <w:t>少用速食麵</w:t>
            </w:r>
            <w:r>
              <w:rPr>
                <w:rFonts w:ascii="Lingoes Unicode" w:hAnsi="Lingoes Unicode" w:cs="Arial" w:eastAsia="Lingoes Unicode"/>
                <w:b/>
                <w:bCs/>
                <w:color w:val="FF0000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b/>
                <w:bCs/>
                <w:color w:val="FF0000"/>
                <w:sz w:val="32"/>
                <w:szCs w:val="32"/>
              </w:rPr>
              <w:t>拉麵內附的油包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27"/>
              <w:rPr>
                <w:rFonts w:ascii="Arial" w:hAnsi="Arial" w:eastAsia="宋体;SimSun" w:cs="Arial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能不用就不用，油脂容易誘使塑膠包材溶出塑化劑，如果要提味，還不如使用新鮮的食材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30"/>
              <w:rPr>
                <w:rFonts w:ascii="Times New Roman" w:hAnsi="Times New Roman" w:eastAsia="宋体;SimSun" w:cs="Times New Roman"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2F2F2F"/>
                <w:sz w:val="32"/>
                <w:szCs w:val="32"/>
              </w:rPr>
              <w:t>臥室</w:t>
            </w:r>
            <w:r>
              <w:rPr>
                <w:rFonts w:ascii="Times New Roman" w:hAnsi="Times New Roman" w:cs="Times New Roman" w:eastAsia="Times New Roman"/>
                <w:b/>
                <w:bCs/>
                <w:color w:val="2F2F2F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bCs/>
                <w:color w:val="2F2F2F"/>
                <w:sz w:val="32"/>
                <w:szCs w:val="32"/>
              </w:rPr>
              <w:t> </w:t>
            </w:r>
            <w:r>
              <w:rPr>
                <w:rFonts w:ascii="Arial" w:hAnsi="Arial" w:cs="Arial" w:eastAsia="宋体;SimSun"/>
                <w:b/>
                <w:bCs/>
                <w:color w:val="FF0000"/>
                <w:sz w:val="32"/>
                <w:szCs w:val="32"/>
              </w:rPr>
              <w:t>把送洗回來的衣服請出臥室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2F2F2F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從乾洗店拿回來的衣服通常會有一股怪味道，這是因為使用石化乾洗溶劑甚至更毒的四氯乙烯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這些洗劑排入河川不只傷害環境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造成生物毒性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變種，也傷及人體健康，增加致癌風險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2F2F2F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衣服以水洗較佳，可選用椰子油或柑橘油成份的天然洗劑，清華大學化學系教授凌永健建議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2F2F2F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至於剛買回來的衣服也最好先洗過再穿，因為有些廠商會使用甲醛當做助染劑，甲醛還具有塑形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漂白的功效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並且當你從乾洗店拿回來燙整好的衣</w:t>
            </w:r>
            <w:r>
              <w:rPr>
                <w:rFonts w:ascii="Arial" w:hAnsi="Arial" w:cs="Arial" w:eastAsia="宋体;SimSun"/>
                <w:color w:val="000000"/>
                <w:sz w:val="32"/>
                <w:szCs w:val="32"/>
              </w:rPr>
              <w:t>服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，建議先掛在陽台吹散化學毒氣，不要急著穿或直接放在密閉衣櫃裡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30"/>
              <w:rPr>
                <w:rFonts w:ascii="Times New Roman" w:hAnsi="Times New Roman" w:eastAsia="宋体;SimSun" w:cs="Times New Roman"/>
                <w:color w:val="FF99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b/>
                <w:bCs/>
                <w:color w:val="FF9900"/>
                <w:sz w:val="32"/>
                <w:szCs w:val="32"/>
              </w:rPr>
              <w:t>不要在臥室噴香水</w:t>
            </w:r>
            <w:r>
              <w:rPr>
                <w:rFonts w:ascii="Times New Roman" w:hAnsi="Times New Roman" w:cs="Times New Roman" w:eastAsia="Times New Roman"/>
                <w:color w:val="FF99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2F2F2F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尤其味道濃郁的香水，用來當定香劑的塑化劑含量恐更高，如果想營造滿室芳香，一夜好眠，可選用香味較淡或天然精油產品，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「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純天然的精油，不需要塑化劑定香，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」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李俊璋說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30"/>
              <w:rPr>
                <w:rFonts w:ascii="Times New Roman" w:hAnsi="Times New Roman" w:eastAsia="宋体;SimSun" w:cs="Times New Roman"/>
                <w:color w:val="2F2F2F"/>
                <w:sz w:val="32"/>
                <w:szCs w:val="32"/>
              </w:rPr>
            </w:pPr>
            <w:r>
              <w:rPr>
                <w:rFonts w:ascii="Arial" w:hAnsi="Arial" w:cs="Arial" w:eastAsia="宋体;SimSun"/>
                <w:b/>
                <w:bCs/>
                <w:color w:val="FF0000"/>
                <w:sz w:val="32"/>
                <w:szCs w:val="32"/>
              </w:rPr>
              <w:t>輕度有氧運動，讚！</w:t>
            </w:r>
          </w:p>
          <w:p>
            <w:pPr>
              <w:pStyle w:val="Normal"/>
              <w:shd w:fill="FFFFFF" w:val="clear"/>
              <w:ind w:firstLine="627"/>
              <w:rPr>
                <w:rFonts w:ascii="Times New Roman" w:hAnsi="Times New Roman" w:eastAsia="宋体;SimSun" w:cs="Times New Roman"/>
                <w:color w:val="2F2F2F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下班後不妨去住家附近健走或做有氧運動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2F2F2F"/>
                <w:sz w:val="32"/>
                <w:szCs w:val="32"/>
              </w:rPr>
              <w:br/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輕度的有氧運動例如毛巾操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甩手功或快走，有助於促進血液循環，讓身體各處的堆積物順利送到肝臟處理，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致力於研究抗老醫學的東元綜合醫院副院長簡基城說，如果肝臟已經出現輕度失衡，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太激烈的運動會產生大量乳酸與自由基，反而加重肝臟的工作量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30"/>
              <w:rPr>
                <w:rFonts w:ascii="Times New Roman" w:hAnsi="Times New Roman" w:eastAsia="宋体;SimSun" w:cs="Times New Roman"/>
                <w:color w:val="FF9900"/>
                <w:sz w:val="32"/>
                <w:szCs w:val="32"/>
              </w:rPr>
            </w:pPr>
            <w:r>
              <w:rPr>
                <w:rFonts w:ascii="Arial" w:hAnsi="Arial" w:cs="Arial" w:eastAsia="宋体;SimSun"/>
                <w:b/>
                <w:bCs/>
                <w:color w:val="FF9900"/>
                <w:sz w:val="32"/>
                <w:szCs w:val="32"/>
              </w:rPr>
              <w:t>好好睡一覺</w:t>
            </w:r>
            <w:r>
              <w:rPr>
                <w:rFonts w:ascii="Times New Roman" w:hAnsi="Times New Roman" w:cs="Times New Roman" w:eastAsia="Times New Roman"/>
                <w:color w:val="FF99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627"/>
              <w:rPr>
                <w:rFonts w:ascii="Arial" w:hAnsi="Arial" w:eastAsia="宋体;SimSun" w:cs="Arial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基城提醒，如果能有深度睡眠，好好休息，可讓身體不再產生新的</w:t>
            </w:r>
            <w:r>
              <w:rPr>
                <w:rFonts w:ascii="Arial" w:hAnsi="Arial" w:cs="Arial" w:eastAsia="宋体;SimSun"/>
                <w:color w:val="000000"/>
                <w:sz w:val="32"/>
                <w:szCs w:val="32"/>
              </w:rPr>
              <w:t>代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謝廢物，讓肝臟專心徹底執行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「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清倉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」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工作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為了打造好品質的睡眠環境，</w:t>
            </w:r>
            <w:r>
              <w:rPr>
                <w:rFonts w:ascii="Arial" w:hAnsi="Arial" w:cs="Arial" w:eastAsia="宋体;SimSun"/>
                <w:color w:val="FF7F00"/>
                <w:sz w:val="32"/>
                <w:szCs w:val="32"/>
              </w:rPr>
              <w:t>不讓電磁波進入臥室，請儘量移走電器用品，也把手機</w:t>
            </w:r>
            <w:r>
              <w:rPr>
                <w:rFonts w:ascii="Lingoes Unicode" w:hAnsi="Lingoes Unicode" w:cs="Arial" w:eastAsia="Lingoes Unicode"/>
                <w:color w:val="FF7F00"/>
                <w:sz w:val="32"/>
                <w:szCs w:val="32"/>
              </w:rPr>
              <w:t>、</w:t>
            </w:r>
            <w:r>
              <w:rPr>
                <w:rFonts w:ascii="Arial" w:hAnsi="Arial" w:cs="Arial" w:eastAsia="宋体;SimSun"/>
                <w:color w:val="FF7F00"/>
                <w:sz w:val="32"/>
                <w:szCs w:val="32"/>
              </w:rPr>
              <w:t>筆電留在書房或客廳</w:t>
            </w:r>
            <w:r>
              <w:rPr>
                <w:rFonts w:ascii="Arial" w:hAnsi="Arial" w:cs="Arial" w:eastAsia="宋体;SimSun"/>
                <w:color w:val="2F2F2F"/>
                <w:sz w:val="32"/>
                <w:szCs w:val="32"/>
              </w:rPr>
              <w:t>，減少輻射波對睡眠的干擾</w:t>
            </w:r>
            <w:r>
              <w:rPr>
                <w:rFonts w:ascii="Lingoes Unicode" w:hAnsi="Lingoes Unicode" w:cs="Arial" w:eastAsia="Lingoes Unicode"/>
                <w:color w:val="2F2F2F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2F2F2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627"/>
              <w:rPr>
                <w:rFonts w:ascii="Arial" w:hAnsi="Arial" w:eastAsia="宋体;SimSun" w:cs="Arial"/>
                <w:sz w:val="32"/>
                <w:szCs w:val="32"/>
              </w:rPr>
            </w:pPr>
            <w:r>
              <w:rPr>
                <w:rFonts w:eastAsia="宋体;SimSun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ingoes Unicode">
    <w:charset w:val="86"/>
    <w:family w:val="swiss"/>
    <w:pitch w:val="variable"/>
  </w:font>
  <w:font w:name="MS Mincho">
    <w:altName w:val="ＭＳ 明朝"/>
    <w:charset w:val="80"/>
    <w:family w:val="modern"/>
    <w:pitch w:val="default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12"/>
      <w:ind w:firstLine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lineRule="auto" w:line="240" w:before="280" w:after="280"/>
      <w:ind w:hanging="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42:00Z</dcterms:created>
  <dc:creator>Administrator</dc:creator>
  <dc:description/>
  <cp:keywords/>
  <dc:language>en-US</dc:language>
  <cp:lastModifiedBy>Administrator</cp:lastModifiedBy>
  <dcterms:modified xsi:type="dcterms:W3CDTF">2011-11-05T12:37:00Z</dcterms:modified>
  <cp:revision>5</cp:revision>
  <dc:subject/>
  <dc:title/>
</cp:coreProperties>
</file>