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DFKai-SB" w:hAnsi="DFKai-SB" w:eastAsia="DFKai-SB" w:cs="Arial"/>
          <w:b/>
          <w:b/>
          <w:color w:val="80008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800080"/>
          <w:kern w:val="0"/>
          <w:sz w:val="48"/>
          <w:szCs w:val="48"/>
        </w:rPr>
        <w:t>夏日美食</w:t>
      </w:r>
      <w:r>
        <w:rPr>
          <w:rFonts w:eastAsia="DFKai-SB" w:cs="Arial" w:ascii="DFKai-SB" w:hAnsi="DFKai-SB"/>
          <w:b/>
          <w:bCs/>
          <w:color w:val="800080"/>
          <w:kern w:val="0"/>
          <w:sz w:val="48"/>
          <w:szCs w:val="48"/>
        </w:rPr>
        <w:t>--</w:t>
      </w:r>
      <w:r>
        <w:rPr>
          <w:rFonts w:ascii="DFKai-SB" w:hAnsi="DFKai-SB" w:cs="Arial" w:eastAsia="DFKai-SB"/>
          <w:b/>
          <w:bCs/>
          <w:color w:val="800080"/>
          <w:kern w:val="0"/>
          <w:sz w:val="48"/>
          <w:szCs w:val="48"/>
        </w:rPr>
        <w:t>苦瓜不食心</w:t>
      </w:r>
      <w:r>
        <w:rPr>
          <w:rFonts w:ascii="DFKai-SB" w:hAnsi="DFKai-SB" w:cs="Arial" w:eastAsia="DFKai-SB"/>
          <w:b/>
          <w:bCs/>
          <w:color w:val="800080"/>
          <w:kern w:val="0"/>
          <w:sz w:val="48"/>
          <w:szCs w:val="48"/>
        </w:rPr>
        <w:t>、</w:t>
      </w:r>
      <w:r>
        <w:rPr>
          <w:rFonts w:ascii="DFKai-SB" w:hAnsi="DFKai-SB" w:cs="Arial" w:eastAsia="DFKai-SB"/>
          <w:b/>
          <w:bCs/>
          <w:color w:val="800080"/>
          <w:kern w:val="0"/>
          <w:sz w:val="48"/>
          <w:szCs w:val="48"/>
        </w:rPr>
        <w:t>心苦嘴不苦</w:t>
      </w:r>
    </w:p>
    <w:p>
      <w:pPr>
        <w:pStyle w:val="Normal"/>
        <w:widowControl/>
        <w:spacing w:lineRule="atLeast" w:line="0"/>
        <w:rPr>
          <w:rFonts w:ascii="PMingLiU;新細明體" w:hAnsi="PMingLiU;新細明體" w:eastAsia="DFKai-SB" w:cs="Arial"/>
          <w:b/>
          <w:b/>
          <w:color w:val="800080"/>
          <w:kern w:val="0"/>
          <w:sz w:val="28"/>
          <w:szCs w:val="28"/>
        </w:rPr>
      </w:pPr>
      <w:r>
        <w:rPr>
          <w:rFonts w:eastAsia="DFKai-SB" w:cs="Arial" w:ascii="PMingLiU;新細明體" w:hAnsi="PMingLiU;新細明體"/>
          <w:b/>
          <w:color w:val="800080"/>
          <w:kern w:val="0"/>
          <w:sz w:val="28"/>
          <w:szCs w:val="28"/>
        </w:rPr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/>
        <w:tc>
          <w:tcPr>
            <w:tcW w:w="11385" w:type="dxa"/>
            <w:tcBorders/>
            <w:shd w:fill="99CC33" w:val="clea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Arial" w:ascii="PMingLiU;新細明體" w:hAnsi="PMingLiU;新細明體"/>
                <w:kern w:val="0"/>
                <w:sz w:val="28"/>
                <w:szCs w:val="28"/>
              </w:rPr>
              <w:t> </w:t>
            </w:r>
            <w:r>
              <w:rPr>
                <w:rFonts w:ascii="PMingLiU;新細明體" w:hAnsi="PMingLiU;新細明體" w:cs="Arial"/>
                <w:b/>
                <w:bCs/>
                <w:color w:val="008000"/>
                <w:kern w:val="0"/>
                <w:sz w:val="28"/>
                <w:szCs w:val="28"/>
              </w:rPr>
              <w:t>苦瓜，是胃部不健康、肝臟功能不好的特效藥</w:t>
            </w:r>
          </w:p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PMingLiU;新細明體" w:hAnsi="PMingLiU;新細明體"/>
                <w:color w:val="000000"/>
                <w:kern w:val="0"/>
                <w:sz w:val="28"/>
                <w:szCs w:val="28"/>
              </w:rPr>
              <w:t xml:space="preserve">                </w:t>
            </w:r>
            <w:r>
              <w:rPr>
                <w:rFonts w:ascii="PMingLiU;新細明體" w:hAnsi="PMingLiU;新細明體" w:cs="Arial"/>
                <w:color w:val="000000"/>
                <w:kern w:val="0"/>
                <w:sz w:val="28"/>
                <w:szCs w:val="28"/>
              </w:rPr>
              <w:t>不喜歡吃苦瓜的人，為了身體健康，訓練自己勉強去接受苦瓜吧</w:t>
            </w:r>
            <w:r>
              <w:rPr>
                <w:rFonts w:cs="Arial" w:ascii="PMingLiU;新細明體" w:hAnsi="PMingLiU;新細明體"/>
                <w:color w:val="000000"/>
                <w:kern w:val="0"/>
                <w:sz w:val="28"/>
                <w:szCs w:val="28"/>
              </w:rPr>
              <w:t>!!!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8"/>
            </w:tblGrid>
            <w:tr>
              <w:trPr/>
              <w:tc>
                <w:tcPr>
                  <w:tcW w:w="9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PMingLiU;新細明體" w:hAnsi="PMingLiU;新細明體" w:cs="Arial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PMingLiU;新細明體" w:hAnsi="PMingLiU;新細明體"/>
                      <w:color w:val="008000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PMingLiU;新細明體" w:hAnsi="PMingLiU;新細明體"/>
                      <w:color w:val="4F6228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3810000" cy="3810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PMingLiU;新細明體" w:hAnsi="PMingLiU;新細明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PMingLiU;新細明體" w:hAnsi="PMingLiU;新細明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又名紫芝，</w:t>
      </w:r>
      <w:r>
        <w:rPr>
          <w:rFonts w:ascii="DFKai-SB" w:hAnsi="DFKai-SB" w:cs="Arial" w:eastAsia="DFKai-SB"/>
          <w:b/>
          <w:color w:val="FF0000"/>
          <w:kern w:val="0"/>
          <w:sz w:val="48"/>
          <w:szCs w:val="48"/>
        </w:rPr>
        <w:t>是腸胃不佳、肝臟功能不好的人的特效藥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對於消除暑熱、強健身體有超群的效果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在南方料理中，苦瓜是一道不可或缺的菜，他們都是將苦瓜以油炒熟後食用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一般的青菜中，維他命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C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約含量並不如想像中的多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大約一百克中有一百二十毫克的維他命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C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，含量不可謂不驚人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如何將這珍貴的天然維他命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C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好好保存，不予破壞地服食下去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正是料理時最需留意的地方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b/>
          <w:b/>
          <w:color w:val="FF00FF"/>
          <w:kern w:val="0"/>
          <w:sz w:val="36"/>
          <w:szCs w:val="36"/>
        </w:rPr>
      </w:pPr>
      <w:r>
        <w:rPr>
          <w:rFonts w:ascii="PMingLiU;新細明體" w:hAnsi="PMingLiU;新細明體" w:cs="Arial"/>
          <w:b/>
          <w:color w:val="FF00FF"/>
          <w:kern w:val="0"/>
          <w:sz w:val="36"/>
          <w:szCs w:val="36"/>
        </w:rPr>
        <w:t>嚴夏季節的戶外勞動與約會之前，請吃一點苦瓜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b/>
          <w:b/>
          <w:color w:val="FF00FF"/>
          <w:kern w:val="0"/>
          <w:sz w:val="36"/>
          <w:szCs w:val="36"/>
        </w:rPr>
      </w:pPr>
      <w:r>
        <w:rPr>
          <w:rFonts w:ascii="PMingLiU;新細明體" w:hAnsi="PMingLiU;新細明體" w:cs="Arial"/>
          <w:b/>
          <w:color w:val="FF00FF"/>
          <w:kern w:val="0"/>
          <w:sz w:val="36"/>
          <w:szCs w:val="36"/>
        </w:rPr>
        <w:t>可以預防暑氣所引起的各種疾病，苦瓜中據說也含有維他命</w:t>
      </w:r>
      <w:r>
        <w:rPr>
          <w:rFonts w:cs="Arial" w:ascii="PMingLiU;新細明體" w:hAnsi="PMingLiU;新細明體"/>
          <w:b/>
          <w:color w:val="FF00FF"/>
          <w:kern w:val="0"/>
          <w:sz w:val="36"/>
          <w:szCs w:val="36"/>
        </w:rPr>
        <w:t>E</w:t>
      </w:r>
      <w:r>
        <w:rPr>
          <w:rFonts w:ascii="PMingLiU;新細明體" w:hAnsi="PMingLiU;新細明體" w:cs="Arial"/>
          <w:b/>
          <w:color w:val="FF00FF"/>
          <w:kern w:val="0"/>
          <w:sz w:val="36"/>
          <w:szCs w:val="36"/>
        </w:rPr>
        <w:t>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b/>
          <w:b/>
          <w:color w:val="FF00FF"/>
          <w:kern w:val="0"/>
          <w:sz w:val="36"/>
          <w:szCs w:val="36"/>
        </w:rPr>
      </w:pPr>
      <w:r>
        <w:rPr>
          <w:rFonts w:ascii="PMingLiU;新細明體" w:hAnsi="PMingLiU;新細明體" w:cs="Arial"/>
          <w:b/>
          <w:color w:val="FF00FF"/>
          <w:kern w:val="0"/>
          <w:sz w:val="36"/>
          <w:szCs w:val="36"/>
        </w:rPr>
        <w:t>獨特的苦味和各種有用的物質在身體中流動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b/>
          <w:b/>
          <w:color w:val="FF00FF"/>
          <w:kern w:val="0"/>
          <w:sz w:val="36"/>
          <w:szCs w:val="36"/>
        </w:rPr>
      </w:pPr>
      <w:r>
        <w:rPr>
          <w:rFonts w:ascii="PMingLiU;新細明體" w:hAnsi="PMingLiU;新細明體" w:cs="Arial"/>
          <w:b/>
          <w:color w:val="FF00FF"/>
          <w:kern w:val="0"/>
          <w:sz w:val="36"/>
          <w:szCs w:val="36"/>
        </w:rPr>
        <w:t>幫助人體渡過危險期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b/>
          <w:b/>
          <w:color w:val="FF00FF"/>
          <w:kern w:val="0"/>
          <w:sz w:val="28"/>
          <w:szCs w:val="28"/>
        </w:rPr>
      </w:pPr>
      <w:r>
        <w:rPr>
          <w:rFonts w:cs="Arial" w:ascii="PMingLiU;新細明體" w:hAnsi="PMingLiU;新細明體"/>
          <w:b/>
          <w:color w:val="FF00FF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一般的食物中很少帶有苦味的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而這種苦味對胃、肝臟有很大的好處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同時，在中藥上，它也被當做一種催情的春藥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例如：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在日本當做健胃強肝的藥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在中國卻是當做強精劑來使用的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在歐洲，雞尾酒中的橘子苦酒也和苦瓜有相同的效果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日本的九州，可以買到新鮮的苦瓜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和小黃瓜一樣，表皮有著突起的疙瘩，有青白色和青黑色兩種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如果要當做菜用時，最好選擇顏色較深的苦瓜，效果較佳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順帶一提的是，日本沖繩島有三種提神的食物，即山羊的生肉片，海蛇料理與苦瓜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b/>
          <w:b/>
          <w:color w:val="993300"/>
          <w:kern w:val="0"/>
          <w:sz w:val="28"/>
          <w:szCs w:val="28"/>
        </w:rPr>
      </w:pPr>
      <w:r>
        <w:rPr>
          <w:rFonts w:ascii="PMingLiU;新細明體" w:hAnsi="PMingLiU;新細明體" w:cs="Arial"/>
          <w:b/>
          <w:color w:val="993300"/>
          <w:kern w:val="0"/>
          <w:sz w:val="28"/>
          <w:szCs w:val="28"/>
        </w:rPr>
        <w:t>身體發熱、蚊蟲咬傷、扁桃腺發炎時，將苦瓜研成汁，塗於紗布上，貼於患部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kern w:val="0"/>
          <w:sz w:val="28"/>
          <w:szCs w:val="28"/>
        </w:rPr>
      </w:pPr>
      <w:r>
        <w:rPr>
          <w:rFonts w:cs="Arial" w:ascii="PMingLiU;新細明體" w:hAnsi="PMingLiU;新細明體"/>
          <w:color w:val="CC66FF"/>
          <w:kern w:val="0"/>
          <w:sz w:val="28"/>
          <w:szCs w:val="28"/>
        </w:rPr>
        <w:drawing>
          <wp:inline distT="0" distB="0" distL="0" distR="0">
            <wp:extent cx="2858135" cy="215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DFKai-SB" w:hAnsi="DFKai-SB" w:cs="Arial" w:eastAsia="DFKai-SB"/>
          <w:b/>
          <w:color w:val="FF00FF"/>
          <w:kern w:val="0"/>
          <w:sz w:val="48"/>
          <w:szCs w:val="48"/>
        </w:rPr>
        <w:t>愛上苦瓜的</w:t>
      </w:r>
      <w:r>
        <w:rPr>
          <w:rFonts w:eastAsia="DFKai-SB" w:cs="Arial" w:ascii="DFKai-SB" w:hAnsi="DFKai-SB"/>
          <w:b/>
          <w:color w:val="FF00FF"/>
          <w:kern w:val="0"/>
          <w:sz w:val="48"/>
          <w:szCs w:val="48"/>
        </w:rPr>
        <w:t>4</w:t>
      </w:r>
      <w:r>
        <w:rPr>
          <w:rFonts w:ascii="DFKai-SB" w:hAnsi="DFKai-SB" w:cs="Arial" w:eastAsia="DFKai-SB"/>
          <w:b/>
          <w:color w:val="FF00FF"/>
          <w:kern w:val="0"/>
          <w:sz w:val="48"/>
          <w:szCs w:val="48"/>
        </w:rPr>
        <w:t>大理由：</w:t>
      </w:r>
      <w:r>
        <w:rPr>
          <w:rFonts w:eastAsia="DFKai-SB" w:cs="Arial" w:ascii="DFKai-SB" w:hAnsi="DFKai-SB"/>
          <w:b/>
          <w:color w:val="FF00FF"/>
          <w:kern w:val="0"/>
          <w:sz w:val="48"/>
          <w:szCs w:val="48"/>
        </w:rPr>
        <w:br/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具有</w:t>
      </w:r>
      <w:r>
        <w:rPr>
          <w:rFonts w:ascii="PMingLiU;新細明體" w:hAnsi="PMingLiU;新細明體" w:cs="Arial"/>
          <w:b/>
          <w:color w:val="FF0000"/>
          <w:kern w:val="0"/>
          <w:sz w:val="36"/>
          <w:szCs w:val="36"/>
        </w:rPr>
        <w:t>清熱消暑、養血益氣、補腎健脾、滋肝明目的功效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ind w:left="280" w:hanging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b/>
          <w:color w:val="FF0000"/>
          <w:kern w:val="0"/>
          <w:sz w:val="36"/>
          <w:szCs w:val="36"/>
        </w:rPr>
        <w:t>對治療痢疾、瘡腫、中暑發熱、痱子過多、結膜炎等病有一定的作用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的</w:t>
      </w:r>
      <w:r>
        <w:rPr>
          <w:rFonts w:ascii="PMingLiU;新細明體" w:hAnsi="PMingLiU;新細明體" w:cs="Arial"/>
          <w:b/>
          <w:color w:val="FF0000"/>
          <w:kern w:val="0"/>
          <w:sz w:val="36"/>
          <w:szCs w:val="36"/>
        </w:rPr>
        <w:t>維生素</w:t>
      </w:r>
      <w:r>
        <w:rPr>
          <w:rFonts w:cs="Arial" w:ascii="PMingLiU;新細明體" w:hAnsi="PMingLiU;新細明體"/>
          <w:b/>
          <w:color w:val="FF0000"/>
          <w:kern w:val="0"/>
          <w:sz w:val="36"/>
          <w:szCs w:val="36"/>
        </w:rPr>
        <w:t>C</w:t>
      </w:r>
      <w:r>
        <w:rPr>
          <w:rFonts w:ascii="PMingLiU;新細明體" w:hAnsi="PMingLiU;新細明體" w:cs="Arial"/>
          <w:b/>
          <w:color w:val="FF0000"/>
          <w:kern w:val="0"/>
          <w:sz w:val="36"/>
          <w:szCs w:val="36"/>
        </w:rPr>
        <w:t>含量很高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，具有預防壞血病、保護細胞膜、防止動脈粥樣硬化、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提高機體應激能力、保護心臟等作用。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b/>
          <w:b/>
          <w:color w:val="FF0000"/>
          <w:kern w:val="0"/>
          <w:sz w:val="36"/>
          <w:szCs w:val="36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中的有效成分</w:t>
      </w:r>
      <w:r>
        <w:rPr>
          <w:rFonts w:ascii="PMingLiU;新細明體" w:hAnsi="PMingLiU;新細明體" w:cs="Arial"/>
          <w:b/>
          <w:color w:val="FF0000"/>
          <w:kern w:val="0"/>
          <w:sz w:val="36"/>
          <w:szCs w:val="36"/>
        </w:rPr>
        <w:t>可以抑制正常細胞的癌變和促進突變細胞的復原，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b/>
          <w:color w:val="FF0000"/>
          <w:kern w:val="0"/>
          <w:sz w:val="36"/>
          <w:szCs w:val="36"/>
        </w:rPr>
        <w:t>具有一定的抗癌作用。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4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中的</w:t>
      </w:r>
      <w:r>
        <w:rPr>
          <w:rFonts w:ascii="PMingLiU;新細明體" w:hAnsi="PMingLiU;新細明體" w:cs="Arial"/>
          <w:b/>
          <w:color w:val="FF0000"/>
          <w:kern w:val="0"/>
          <w:sz w:val="36"/>
          <w:szCs w:val="36"/>
        </w:rPr>
        <w:t>苦瓜素被譽為「脂肪殺手」，能使攝取的脂肪和多糖減少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【健康享瘦：</w:t>
      </w:r>
      <w:r>
        <w:rPr>
          <w:rFonts w:eastAsia="DFKai-SB" w:cs="Arial" w:ascii="DFKai-SB" w:hAnsi="DFKai-SB"/>
          <w:b/>
          <w:bCs/>
          <w:color w:val="008000"/>
          <w:kern w:val="0"/>
          <w:sz w:val="48"/>
          <w:szCs w:val="48"/>
        </w:rPr>
        <w:t>15</w:t>
      </w: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種苦瓜製作方法】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不是那種模樣水靈靈、招人喜愛的蔬菜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可是燥熱的夏天裡你卻會記起它的好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因為無論喜歡不喜歡它的味道，你都不能否認當那一絲清苦入胃時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身體的感覺好多了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能搭配各種肉類和菜類變化出多樣的菜色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這裡搜集了其中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種，大家可以試試做哦！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宋体;SimSun" w:cs="Arial"/>
          <w:b/>
          <w:b/>
          <w:bCs/>
          <w:color w:val="008000"/>
          <w:kern w:val="0"/>
          <w:sz w:val="48"/>
          <w:szCs w:val="48"/>
          <w:lang w:eastAsia="zh-CN"/>
        </w:rPr>
      </w:pPr>
      <w:r>
        <w:rPr>
          <w:rFonts w:eastAsia="宋体;SimSun" w:cs="Arial" w:ascii="DFKai-SB" w:hAnsi="DFKai-SB"/>
          <w:b/>
          <w:bCs/>
          <w:color w:val="008000"/>
          <w:kern w:val="0"/>
          <w:sz w:val="48"/>
          <w:szCs w:val="48"/>
          <w:lang w:eastAsia="zh-CN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8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豆豉苦瓜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810000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原料：苦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0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，豆豉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輔料：蒜末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，香油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，鹽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3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，雞精少許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做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 xml:space="preserve"> 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將苦瓜去瓤、洗凈，切成條，放入沸水中焯熟，撈出；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再放入涼水中浸涼，撈出瀝乾，放入盤內備用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 xml:space="preserve"> 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鍋置火上，放油燒熱，放入豆豉、蒜末煸炒成豆豉醬，’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將苦瓜片放入翻炒，淋上香油、鹽、雞精，翻炒均勻即可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特點：味道濃郁，清涼降火。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白果苦瓜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2858135" cy="199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 xml:space="preserve">白果涼瓜「苦」中作樂 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特點：味道咸鮮，黃綠相間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備料時間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烹調時間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原料：苦瓜、白果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調料：鹽、味精、太白粉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做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白果洗淨，苦瓜洗凈切丁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炒鍋上火入油，放白果、苦瓜及調味料炒熟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最後用太白粉勾薄芡即可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※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廚師提示：白果一次食用不宜過多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苦瓜釀肉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889375" cy="232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特點：四川風味菜，成菜整齊，瓜翠肉紅，微帶苦味，有清心明目之效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用料：苦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75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，去皮豬肉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30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，雞蛋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個，熟豬油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,00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烹飪方法：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 xml:space="preserve">1. 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切成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4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厘米段去瓤，冷水煮熟後去水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 xml:space="preserve">2. 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豬肉剁成泥，冬菇、蝦切碎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 xml:space="preserve">3. 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加雞蛋，麵粉，濕太白粉精鹽調成餡，塞入苦瓜段，用濕太白粉封兩端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 xml:space="preserve">4. 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放入油鍋炸至表面呈淡黃色撈出，豎放在碗裡，撒上蒜瓣，加醬油上籠蒸熟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 xml:space="preserve">5. 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將蒸苦瓜的原汁倒入油鍋燒開，加味精，濕太白粉勾芡，苦瓜翻扣盤中澆汁即可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苦瓜肥腸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774440" cy="242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菜系：廣東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材料：苦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根、大腸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條、辣椒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個、蒜末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大匙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調味料：酒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大匙、醬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大匙、糖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茶匙、胡椒粉少許、芡汁半大匙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製作方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洗淨，剖開後去籽，先橫切三小段，再直切成條狀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大腸先洗淨，煮爛再取出，剖開後切條，辣椒切斜片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用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大匙油先炒蒜末，再放入大腸同炒，接著放苦瓜，並加入所有調味料（芡汁除外）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4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小火燒入味，同時放入辣椒片，燒至湯汁稍收乾時，勾芡即可盛出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重點提示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選擇色澤淺白，顆粒粗大的苦瓜，這種苦瓜味較輕，質地較軟嫩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大腸可買現成的，或是一次多煮幾條，煮爛後再打包放冰箱冷凍，用時隨時取出即可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苦瓜肉片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810000" cy="2194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原料：涼瓜，豬肉片，雞蛋，生粉，蒜蓉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製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把肉切片，放蛋青，生粉，生抽，一點點水腌好，用手抓肉感覺到滑溜溜的就好了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炒鍋放油，用過油的方法，就是把肉放到油鍋裡先過一下油，這樣做肉會很軟，很嫩。「熱鍋涼油」肉就不會粘底。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簡單的辦法就是把鍋燒得很熱，然後放油，油要多放一些，這樣肉才會軟。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等油到十成熱的時候把肉一起倒到鍋裡，然後用筷子滑散，肉變白後撈出。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油要燒得很熱是因為家裡的火小，而肉是涼的，如果油不夠熱，一放肉，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鍋裡的溫度馬上就會降下去，這樣炒出的菜就不好吃了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把肉炒好以後放在一邊備用，炒鍋放油，油熱後放蒜蓉爆香，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然後放肉和苦瓜到鍋裡炒，然後根據自己的口味放味道。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臨出鍋以前用很稀的生粉水勾薄薄的一層欠就好了。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注意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這個菜看起來簡單，但是非常要基本功，苦瓜不要炒得太老，脆脆的才好吃。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8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豬蹄燉苦瓜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429000" cy="2002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用料：豬蹄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隻，苦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30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，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，蔥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，鹽、味精各適量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製作方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豬蹄氽燙後切塊，苦瓜洗淨、去籽、切成長條，姜、蔥拍破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鍋中油熱後，放入薑、蔥煸炒出香味後，放豬蹄和鹽同煮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豬蹄熟時，放入苦瓜稍煮，味精調味出鍋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特點：豬蹄含有豐富的膠蛋白，極易於消化又滋陰補液。苦瓜清熱涼血，</w:t>
      </w:r>
    </w:p>
    <w:p>
      <w:pPr>
        <w:pStyle w:val="Normal"/>
        <w:widowControl/>
        <w:spacing w:lineRule="atLeast" w:line="0"/>
        <w:ind w:firstLine="8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有明顯的降血糖之功。本道菜補而不膩，咸香爽口，適於經常選用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上湯金鉤苦瓜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658870" cy="201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特點：湯汁清亮，有濃濃海米香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備料時間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6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烹調時間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8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原料：苦瓜、海米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調料： 雞湯、鹽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做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切條煮熟，海米泡軟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雞湯加熱，放入海米并調味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將煮好的海米湯澆在苦瓜條上即可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※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廚師提示：用雞湯煮苦瓜條口感更佳。</w:t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苦瓜文蛤湯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431540" cy="1999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特點：湯清味醇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備料時間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烹調時間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8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原料：苦瓜、文蛤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調味汁：蔥、薑、味精、鹽、香油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做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洗淨切片，文蛤過水去沙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鍋中放湯，加入苦瓜片、文蛤、調味料一起煮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煮至湯濃稠時即可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※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廚師提示：挑選貝類時一定要檢查是否新鮮，貝口緊合者為活品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苦瓜香菇蒸滑雞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313430" cy="2087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一根，剖開去籽切片，用少許鹽醃一小會兒，即是去掉些苦味，也是先入點底味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雞腿兩隻去骨切塊，用鹽，生抽，蠔油，麻油，料酒，胡椒粉，生粉，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一個雞蛋清，花椒，乾辣椒腌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用清水洗去多余的鹽，擠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乾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水，和泡發的香菇拌入雞塊內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4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覆上保鮮膜，放進微波爐內，高火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，中間取出翻一次，即成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苦瓜煎蛋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543935" cy="2230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配料：苦瓜、雞蛋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作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法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小根，對切開，去瓤，每半邊切三小長條，然後再細細地將苦瓜切小薄片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小鍋裡燒一點熱水，放酒、鹽各少許，煮開後放苦瓜片，焯到變色後倒在濾網中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瀝乾水份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雞蛋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4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個，加適量的鹽、胡椒粉、酒，打散，加入苦瓜片，再拌勻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平底不沾鍋加熱，倒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大匙的油，晃動鍋子，使鍋底布上一層油，倒入苦瓜蛋液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用小火慢慢地煎至底面凝固，利用鍋鏟的幫助翻面，繼續煎另一面，兩面都煎至熟，呈金黃色，倒在熟菜案板上，用刀切扇形小塊或菱形小塊，裝碟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8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素炒苦瓜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543935" cy="231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配料：苦瓜、辣椒末、榨菜末、精鹽、味精、酒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作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法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 xml:space="preserve">： 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將苦瓜洗淨，一剖兩半，去淨瓤，斜切成薄片，放入沸油鍋內，炒至半熟，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 xml:space="preserve">加入辣椒末、榨菜末炒乾水分。 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待水分炒乾時，加入精鹽、味精調味，淋酒少許，盛入盤內即成。</w:t>
      </w:r>
    </w:p>
    <w:p>
      <w:pPr>
        <w:pStyle w:val="Normal"/>
        <w:widowControl/>
        <w:spacing w:lineRule="atLeast" w:line="0"/>
        <w:ind w:firstLine="14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苦瓜燉雪耳》</w:t>
      </w:r>
      <w:r>
        <w:rPr>
          <w:rFonts w:ascii="DFKai-SB" w:hAnsi="DFKai-SB" w:cs="Arial" w:eastAsia="DFKai-SB"/>
          <w:color w:val="008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546475" cy="2029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特點：口味甜潤，化痰生津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備料時間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烹調時間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8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鐘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原料：苦瓜、銀耳、枸杞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調料：冰糖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做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洗淨，銀耳泡開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分別將苦瓜、銀耳切成所需大小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上鍋，加入枸杞、冰糖，待苦瓜、銀耳燉熟即可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※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廚師提示：燉的時候加些雪梨味道也很不錯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b/>
          <w:b/>
          <w:bCs/>
          <w:color w:val="008000"/>
          <w:kern w:val="0"/>
          <w:sz w:val="28"/>
          <w:szCs w:val="28"/>
        </w:rPr>
      </w:pPr>
      <w:r>
        <w:rPr>
          <w:rFonts w:cs="Arial" w:ascii="PMingLiU;新細明體" w:hAnsi="PMingLiU;新細明體"/>
          <w:b/>
          <w:bCs/>
          <w:color w:val="008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梅干菜炒苦瓜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543935" cy="2183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材料：苦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條、梅干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把（約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9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）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調味料：鹽半茶匙、糖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茶匙、清水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杯、芡汁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大匙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作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洗淨、剖開、將籽去掉、切小塊，先用七分熱的油汆一下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梅干菜泡軟、洗凈、切碎，先用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3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大匙油炒過，再放入苦瓜，加鹽、糖調味後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加水燒開，改小火燒入味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湯汁快收乾時，勾芡，炒勻即盛出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苦瓜基圍蝦 清火海鮮卷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3546475" cy="2057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主料：苦瓜、墨魚、基圍蝦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調料：鹽、天添鮮、牛奶、料酒、白胡椒粉、水淀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(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太白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)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粉、橄欖油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作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法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墨魚、蝦肉做成茸，加料酒、鹽、蔥薑蒜粉、天添鮮、白胡椒粉、橄欖油，拌勻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將魚蝦茸填入苦瓜卷，基圍蝦塞進卷中，做成造型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鍋燒熱，把海鮮卷放入鍋中，倒上橄欖油，略煎，加入水，加蓋稍煮，撈出裝盤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4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鍋裡倒入牛奶，放入糖，勾芡，淋在海鮮卷上即可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b/>
          <w:b/>
          <w:bCs/>
          <w:color w:val="008000"/>
          <w:kern w:val="0"/>
          <w:sz w:val="28"/>
          <w:szCs w:val="28"/>
        </w:rPr>
      </w:pPr>
      <w:r>
        <w:rPr>
          <w:rFonts w:cs="Arial" w:ascii="PMingLiU;新細明體" w:hAnsi="PMingLiU;新細明體"/>
          <w:b/>
          <w:bCs/>
          <w:color w:val="008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DFKai-SB" w:hAnsi="DFKai-SB" w:eastAsia="DFKai-SB" w:cs="Arial"/>
          <w:color w:val="000000"/>
          <w:kern w:val="0"/>
          <w:sz w:val="48"/>
          <w:szCs w:val="48"/>
        </w:rPr>
      </w:pPr>
      <w:r>
        <w:rPr>
          <w:rFonts w:ascii="DFKai-SB" w:hAnsi="DFKai-SB" w:cs="Arial" w:eastAsia="DFKai-SB"/>
          <w:b/>
          <w:bCs/>
          <w:color w:val="008000"/>
          <w:kern w:val="0"/>
          <w:sz w:val="48"/>
          <w:szCs w:val="48"/>
        </w:rPr>
        <w:t>《尖椒苦瓜》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4114800" cy="197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參考菜譜一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材料：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條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(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凈重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40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)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；尖椒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只；大蒜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3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瓣；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永川豆豉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茶匙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(1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)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；豆豉辣醬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茶匙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(1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)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油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湯匙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(15ml)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；白砂糖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茶匙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(10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)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；雞精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/2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茶匙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(3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)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白胡椒粉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1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茶匙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(5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克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)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做法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1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苦瓜洗淨切去兩頭根蒂，沿長邊平均刨開兩半，挖出籽瓤，分別平置，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用刀將苦瓜果壁片成約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3cm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見方、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t>3mm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的片狀。蒜瓣去根部洗淨切薄片。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尖椒去籽蒂切絲。豆豉用刀背壓散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2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燒熱炒鍋將苦瓜片和尖椒絲放入，改中小火煸炒，幾分鐘後煸乾表面水汽，</w:t>
      </w:r>
    </w:p>
    <w:p>
      <w:pPr>
        <w:pStyle w:val="Normal"/>
        <w:widowControl/>
        <w:spacing w:lineRule="atLeast" w:line="0"/>
        <w:ind w:firstLine="28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表皮微微發皺就可以了。盛出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3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鍋中放油，燒熱，將蒜片爆香，放入煸好的苦瓜、尖椒，將豆豉和豆豉辣醬放入炒散。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  <w:t>4.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調入白砂糖、雞精炒勻即可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參考菜譜二：</w:t>
      </w: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材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料：苦瓜兩根去籽切絲。尖椒兩根，切絲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作法</w:t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燒熱油鍋後加入尖椒絲，翻炒幾下，加入苦瓜，炒一段後，加糖少許，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切忌糖不要多一點即可，加鹽。 再稍炒幾下後裝盤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br/>
      </w:r>
      <w:r>
        <w:rPr>
          <w:rFonts w:ascii="PMingLiU;新細明體" w:hAnsi="PMingLiU;新細明體" w:cs="Arial"/>
          <w:color w:val="000000"/>
          <w:kern w:val="0"/>
          <w:sz w:val="28"/>
          <w:szCs w:val="28"/>
        </w:rPr>
        <w:t>要點：炒時須旺火爆炒，如果火小，或炒的時間過久都會變苦。</w:t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6172200" cy="7746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  <w:drawing>
          <wp:inline distT="0" distB="0" distL="0" distR="0">
            <wp:extent cx="5713730" cy="772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PMingLiU;新細明體" w:hAnsi="PMingLiU;新細明體" w:cs="Arial"/>
          <w:color w:val="000000"/>
          <w:kern w:val="0"/>
          <w:sz w:val="28"/>
          <w:szCs w:val="28"/>
        </w:rPr>
      </w:pPr>
      <w:r>
        <w:rPr>
          <w:rFonts w:cs="Arial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PMingLiU;新細明體" w:hAnsi="PMingLiU;新細明體" w:cs="PMingLiU;新細明體"/>
          <w:color w:val="000000"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680" w:right="73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16:00Z</dcterms:created>
  <dc:creator>USER</dc:creator>
  <dc:description/>
  <cp:keywords/>
  <dc:language>en-US</dc:language>
  <cp:lastModifiedBy>xia</cp:lastModifiedBy>
  <dcterms:modified xsi:type="dcterms:W3CDTF">2011-07-25T10:01:00Z</dcterms:modified>
  <cp:revision>4</cp:revision>
  <dc:subject/>
  <dc:title>夏日美食--苦瓜不食心,心苦嘴不苦</dc:title>
</cp:coreProperties>
</file>