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48"/>
        <w:ind w:left="142" w:right="-36" w:firstLine="141"/>
        <w:jc w:val="center"/>
        <w:rPr>
          <w:rFonts w:ascii="Times New Roman" w:hAnsi="Times New Roman" w:eastAsia="宋体;SimSun" w:cs="Times New Roman"/>
          <w:b/>
          <w:b/>
          <w:color w:val="7030A0"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color w:val="7030A0"/>
          <w:kern w:val="0"/>
          <w:sz w:val="28"/>
          <w:szCs w:val="28"/>
        </w:rPr>
        <w:t>多吃水煮茄子</w:t>
      </w:r>
    </w:p>
    <w:p>
      <w:pPr>
        <w:pStyle w:val="Normal"/>
        <w:widowControl/>
        <w:spacing w:lineRule="auto" w:line="240" w:before="0" w:after="48"/>
        <w:ind w:left="142" w:right="-36" w:firstLine="221"/>
        <w:jc w:val="center"/>
        <w:rPr>
          <w:rFonts w:ascii="Times New Roman" w:hAnsi="Times New Roman" w:eastAsia="宋体;SimSun" w:cs="Times New Roman"/>
          <w:b/>
          <w:b/>
          <w:color w:val="7030A0"/>
          <w:kern w:val="0"/>
          <w:sz w:val="44"/>
          <w:szCs w:val="44"/>
        </w:rPr>
      </w:pPr>
      <w:r>
        <w:rPr>
          <w:rFonts w:ascii="Times New Roman" w:hAnsi="Times New Roman" w:cs="宋体;SimSun" w:eastAsia="宋体;SimSun"/>
          <w:b/>
          <w:color w:val="7030A0"/>
          <w:kern w:val="0"/>
          <w:sz w:val="44"/>
          <w:szCs w:val="44"/>
        </w:rPr>
        <w:t>打造一個沒有阿茲海默的老人世界</w:t>
      </w:r>
    </w:p>
    <w:p>
      <w:pPr>
        <w:pStyle w:val="Normal"/>
        <w:spacing w:lineRule="auto" w:line="240"/>
        <w:ind w:right="-120" w:hanging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  <w:drawing>
          <wp:inline distT="0" distB="0" distL="0" distR="0">
            <wp:extent cx="386778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2"/>
        <w:rPr>
          <w:rFonts w:ascii="Times New Roman" w:hAnsi="Times New Roman" w:eastAsia="宋体;SimSun" w:cs="Times New Roman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bCs/>
          <w:color w:val="0000FF"/>
          <w:kern w:val="0"/>
          <w:sz w:val="28"/>
          <w:szCs w:val="28"/>
        </w:rPr>
        <w:t>每天走路</w:t>
      </w:r>
      <w:r>
        <w:rPr>
          <w:rFonts w:eastAsia="宋体;SimSun" w:cs="Times New Roman" w:ascii="Times New Roman" w:hAnsi="Times New Roman"/>
          <w:b/>
          <w:bCs/>
          <w:color w:val="0000FF"/>
          <w:kern w:val="0"/>
          <w:sz w:val="28"/>
          <w:szCs w:val="28"/>
        </w:rPr>
        <w:t>40</w:t>
      </w:r>
      <w:r>
        <w:rPr>
          <w:rFonts w:ascii="Times New Roman" w:hAnsi="Times New Roman" w:cs="宋体;SimSun" w:eastAsia="宋体;SimSun"/>
          <w:b/>
          <w:bCs/>
          <w:color w:val="0000FF"/>
          <w:kern w:val="0"/>
          <w:sz w:val="28"/>
          <w:szCs w:val="28"/>
        </w:rPr>
        <w:t>分鍾並多吃水煮茄子</w:t>
      </w:r>
      <w:r>
        <w:rPr>
          <w:rFonts w:ascii="Times New Roman" w:hAnsi="Times New Roman" w:cs="Times New Roman" w:eastAsia="Times New Roman"/>
          <w:b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2"/>
        <w:rPr>
          <w:rFonts w:ascii="Times New Roman" w:hAnsi="Times New Roman" w:eastAsia="宋体;SimSun" w:cs="Times New Roman"/>
          <w:b/>
          <w:b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每天走路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40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分鐘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運動、輕食、哈啦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 xml:space="preserve">......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打造沒有阿茲海默的世界，今年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月在西班牙馬德里舉行的第十屆阿茲海默症國際會議，來自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50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個國家的五千多位學者、專家、醫療工作者，共研新知。最打動我心的是一位</w:t>
      </w:r>
      <w:r>
        <w:rPr>
          <w:rFonts w:ascii="Times New Roman" w:hAnsi="Times New Roman" w:cs="宋体;SimSun" w:eastAsia="宋体;SimSun"/>
          <w:b/>
          <w:color w:val="C00000"/>
          <w:kern w:val="0"/>
          <w:sz w:val="28"/>
          <w:szCs w:val="28"/>
        </w:rPr>
        <w:t>演講者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的一句話「打造一個沒有阿茲海默的世界」，可能嗎？只有小於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5%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的阿茲海默症（老年失智症）是自體顯性遺傳所造成。對於絕大多數的非遺傳性阿茲海默症雖然目前還不能根治，但可以由其危險因子著手，以延後其發病年齡或使之不發病。阿茲海默症的最大危險因子是年齡，隨著年齡增加而增加。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60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歲以上老人約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1%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有阿茲海默症，之後每增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5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歲，罹病率就增加一倍，到了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80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歲，就有將近</w:t>
      </w:r>
      <w:r>
        <w:rPr>
          <w:rFonts w:eastAsia="宋体;SimSun" w:cs="Times New Roman" w:ascii="Times New Roman" w:hAnsi="Times New Roman"/>
          <w:b/>
          <w:color w:val="FF0000"/>
          <w:kern w:val="0"/>
          <w:sz w:val="28"/>
          <w:szCs w:val="28"/>
        </w:rPr>
        <w:t>2</w:t>
      </w:r>
      <w:r>
        <w:rPr>
          <w:rFonts w:ascii="Times New Roman" w:hAnsi="Times New Roman" w:cs="宋体;SimSun" w:eastAsia="宋体;SimSun"/>
          <w:b/>
          <w:color w:val="FF0000"/>
          <w:kern w:val="0"/>
          <w:sz w:val="28"/>
          <w:szCs w:val="28"/>
        </w:rPr>
        <w:t>成的人有阿茲海默症。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如果能將發病年齡延後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5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年，則罹病者人數將減半，這就是「打造一個沒有阿茲海默的世界」的真諦。如何打造呢？可由幾方面著手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bCs/>
          <w:color w:val="FF0000"/>
          <w:kern w:val="0"/>
          <w:sz w:val="28"/>
          <w:szCs w:val="28"/>
        </w:rPr>
        <w:t>大腦多動動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b/>
          <w:bCs/>
          <w:color w:val="FF0000"/>
          <w:kern w:val="0"/>
          <w:sz w:val="28"/>
          <w:szCs w:val="28"/>
        </w:rPr>
        <w:t>頭好壯壯</w:t>
      </w:r>
    </w:p>
    <w:p>
      <w:pPr>
        <w:pStyle w:val="Normal"/>
        <w:spacing w:lineRule="auto" w:line="240"/>
        <w:ind w:firstLine="562"/>
        <w:rPr>
          <w:rFonts w:eastAsia="宋体;SimSun"/>
        </w:rPr>
      </w:pP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多年來許多流行病學、腦部灌流及動物實驗的研究均顯示，高教育或多動腦者較不易罹患阿茲海默症。其實教育或多動腦不能改變大腦結構，但可增強腦力，就是增加大腦的知能存款，禁得起大腦退化時的提領。因此，多動腦可以讓失智的症狀延後發生，甚至即使大腦已有阿茲海默症的病變，也不會出現失智的症狀。</w:t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動腦方法以閱讀雜誌、書報最有效。</w:t>
      </w:r>
      <w:r>
        <w:rPr>
          <w:rFonts w:ascii="Times New Roman" w:hAnsi="Times New Roman" w:cs="宋体;SimSun" w:eastAsia="宋体;SimSun"/>
          <w:b/>
          <w:color w:val="002060"/>
          <w:kern w:val="0"/>
          <w:sz w:val="28"/>
          <w:szCs w:val="28"/>
        </w:rPr>
        <w:t>打牌、打麻將、拼字遊戲、填數獨、造訪親友、看電視、聽收音機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等休閒活動也都是不錯的選擇。</w:t>
      </w:r>
      <w:r>
        <w:rPr>
          <w:rFonts w:ascii="Times New Roman" w:hAnsi="Times New Roman" w:cs="宋体;SimSun" w:eastAsia="宋体;SimSun"/>
          <w:b/>
          <w:color w:val="C00000"/>
          <w:kern w:val="0"/>
          <w:sz w:val="28"/>
          <w:szCs w:val="28"/>
        </w:rPr>
        <w:t>養成終身學習的習慣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是退休人士動腦的最好方法，不管是讓自己的專長繼續成長、上網學習，培養新興趣，參加社區大學或各種團體等，都是動腦的好方法。</w:t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交友聊八卦找回青春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從事休閒活動需要朋友，所以一定要維持社交網路，較不會覺得寂寞或得憂鬱症。更要結交年輕朋友，才不會在老友逐漸凋零後找不到遊伴。運動健健美走路最好運動是真正的青春之源。動物實驗顯示有氧運動可增加大腦微血管、神經細胞間的突觸、新生的神經細胞與神經生長因子，並降低腦中類澱粉含量。</w:t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運動還可以降血壓、膽固醇，減少心血管疾病，也可減少罹患大腸癌、骨質疏鬆、糖尿病、肥胖、憂鬱症的機會，增強老年人注意力、執行及規劃能力。最近不少流行病學研究顯示，多運動（尤其是走路）可減少知能的減退或失智症。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例如美國的護士健康研究（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The Nurses' Health Study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），追蹤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18,766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位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0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到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81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歲的護士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8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到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15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年，發現每星期至少走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1.5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小時者比每星期走路少於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38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分鍾者的知能減退明顯為少。另一個夏威夷</w:t>
      </w:r>
      <w:r>
        <w:rPr>
          <w:rFonts w:ascii="Times New Roman" w:hAnsi="Times New Roman" w:cs="Times New Roman" w:eastAsia="宋体;SimSun"/>
          <w:b/>
          <w:kern w:val="0"/>
          <w:sz w:val="28"/>
          <w:szCs w:val="28"/>
        </w:rPr>
        <w:t>—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亞洲研究（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Honolulu-Asia Study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）針對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2257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名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1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到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93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歲的男性居民追蹤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年，發現每天走路少於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0.4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公里者得到阿茲海默症的機會比每天走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3.2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公里者多了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7%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。地中海飲食長壽之道科學家早就注意到老鼠食量如果減少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30%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，壽命也相對延長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30%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，且對空間記憶與學習能力也較強。過去流行病學的調查發現，飲食中含較多的魚或不飽和脂肪酸的低脂肪攝取民眾，得到阿茲海默症的機會較低。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2006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年美國哥倫比亞大學的研究，針對平均年齡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77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歲的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2258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位社區居民追蹤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年，發現常吃地中海式飲食（多蔬果、豆類、穀類、橄欖油、適量魚、酒、少量肉、家禽）者比不吃地中海式飲食者得阿茲海默症的機會少了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40%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，可見清淡飲食的重要性。以上方法是傳統養生之道，只是如今用科學方法加以驗證罷了。所以不論老少，從</w:t>
      </w:r>
      <w:r>
        <w:rPr>
          <w:rFonts w:ascii="Times New Roman" w:hAnsi="Times New Roman" w:cs="宋体;SimSun" w:eastAsia="宋体;SimSun"/>
          <w:b/>
          <w:color w:val="C00000"/>
          <w:kern w:val="0"/>
          <w:sz w:val="28"/>
          <w:szCs w:val="28"/>
        </w:rPr>
        <w:t>今天開始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就多動腦，養成終身學習的習慣，與朋友保持聯繫，多參與休閒活動，每天走路至少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40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分鐘，只要是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10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分鐘內的路程就走路、不坐車，飲食清淡、多蔬果，如此不僅身體健康，精神愉快，而且得到阿茲海默症的機會也大為減少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宋体;SimSun" w:cs="Times New Roman"/>
          <w:b/>
          <w:b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降低膽固醇十二法榜首</w:t>
      </w:r>
      <w:r>
        <w:rPr>
          <w:rFonts w:eastAsia="宋体;SimSun" w:cs="Times New Roman" w:ascii="Times New Roman" w:hAnsi="Times New Roman"/>
          <w:b/>
          <w:color w:val="800000"/>
          <w:kern w:val="0"/>
          <w:sz w:val="28"/>
          <w:szCs w:val="28"/>
        </w:rPr>
        <w:t xml:space="preserve">-- </w:t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茄子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2"/>
        <w:rPr>
          <w:rFonts w:ascii="Times New Roman" w:hAnsi="Times New Roman" w:eastAsia="宋体;SimSun" w:cs="Times New Roman"/>
          <w:b/>
          <w:b/>
          <w:kern w:val="0"/>
          <w:sz w:val="28"/>
          <w:szCs w:val="28"/>
          <w:lang w:eastAsia="zh-CN"/>
        </w:rPr>
      </w:pP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茄子，又名落蘇，有青茄、白茄及紫茄三種，性能相同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2"/>
        <w:rPr/>
      </w:pP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茄子內含維生素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A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B1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>B2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、</w:t>
      </w:r>
      <w:r>
        <w:rPr>
          <w:rFonts w:eastAsia="宋体;SimSun" w:cs="Times New Roman" w:ascii="Times New Roman" w:hAnsi="Times New Roman"/>
          <w:b/>
          <w:kern w:val="0"/>
          <w:sz w:val="28"/>
          <w:szCs w:val="28"/>
        </w:rPr>
        <w:t xml:space="preserve">C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脂肪蛋白質等，但經科學試驗，茄子含有豐富的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維生素Ｐ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宋体;SimSun" w:eastAsia="宋体;SimSun"/>
          <w:b/>
          <w:kern w:val="0"/>
          <w:sz w:val="28"/>
          <w:szCs w:val="28"/>
        </w:rPr>
        <w:t>；每公斤茄子含維生素Ｐ達七千二百毫克，在大眾化健康食物的蔬菜中，可謂出類拔萃。維生素Ｐ，能增強人體細胞間的粘著力，降低膽固醇，可保持微血管的堅韌性，多吃茄子，對老年人的血管硬化有抑製作用，同時在食療上有降低高血壓、防止微管破裂的特殊功能。美國醫學界在「降低膽固醇十二法」中，茄子榮居榜首。其實茄子不僅能降低膽固醇、高血壓、軟化血管、而且還含有抗癌的成份。現代科學已知茄子含有「龍葵素」，「龍葵素」能抑制消化系統腫瘤的增殖，因之，防治癌症專家建議，茄子可作為癌症病人的常用的食物。茄子在食療上的價值不止上述，還能防治咯血，老人斑、壞血症、對痛風患者，也有一定的效用。</w:t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茄子的吃法，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684020</wp:posOffset>
            </wp:positionV>
            <wp:extent cx="1591945" cy="1381760"/>
            <wp:effectExtent l="0" t="0" r="0" b="0"/>
            <wp:wrapSquare wrapText="bothSides"/>
            <wp:docPr id="2" name="照片 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照片 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 w:eastAsia="宋体;SimSun"/>
          <w:b/>
          <w:color w:val="800000"/>
          <w:kern w:val="0"/>
          <w:sz w:val="28"/>
          <w:szCs w:val="28"/>
        </w:rPr>
        <w:t>最好不用油炒，可將茄子洗淨切開裂縫放於飯鍋中蒸熟，取出，拌入薑末、蔥花、蒜泥、麻油，稍加醋和醬油拌食、是一道色、香、味俱全的佳餚，也是中老年人養生保健的健康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20"/>
        </w:tabs>
        <w:ind w:left="920" w:hanging="360"/>
      </w:pPr>
      <w:rPr>
        <w:rFonts w:ascii="DFKai-SB" w:hAnsi="DFKai-SB" w:cs="DFKai-SB" w:hint="default"/>
        <w:b w:val="false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PMingLiU;新細明體"/>
      <w:b w:val="false"/>
      <w:color w:val="8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3:00Z</dcterms:created>
  <dc:creator>Mac</dc:creator>
  <dc:description/>
  <dc:language>en-US</dc:language>
  <cp:lastModifiedBy>user</cp:lastModifiedBy>
  <dcterms:modified xsi:type="dcterms:W3CDTF">2014-07-01T11:13:00Z</dcterms:modified>
  <cp:revision>2</cp:revision>
  <dc:subject/>
  <dc:title>多吃水煮茄子</dc:title>
</cp:coreProperties>
</file>