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没办法，这年头</w:t>
      </w:r>
      <w:r>
        <w:rPr>
          <w:rFonts w:ascii="Verdana" w:hAnsi="Verdana"/>
        </w:rPr>
        <w:t>大白菜也疯狂</w:t>
      </w:r>
      <w:r>
        <w:rPr>
          <w:rFonts w:ascii="Verdana" w:hAnsi="Verdana"/>
        </w:rPr>
        <w:t>哦，哈哈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525780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270500" cy="630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257800" cy="657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268595" cy="421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268595" cy="421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257800" cy="657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257800" cy="657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257800" cy="657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236845" cy="6535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257800" cy="657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259070" cy="6568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259070" cy="6568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268595" cy="4214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37:00Z</dcterms:created>
  <dc:creator>*</dc:creator>
  <dc:description/>
  <cp:keywords/>
  <dc:language>en-US</dc:language>
  <cp:lastModifiedBy>*</cp:lastModifiedBy>
  <dcterms:modified xsi:type="dcterms:W3CDTF">2010-11-17T15:46:00Z</dcterms:modified>
  <cp:revision>1</cp:revision>
  <dc:subject/>
  <dc:title>没办法，这年头大白菜也疯狂哦，哈哈</dc:title>
</cp:coreProperties>
</file>