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4D528C"/>
          <w:kern w:val="0"/>
          <w:sz w:val="20"/>
          <w:szCs w:val="20"/>
        </w:rPr>
      </w:pPr>
      <w:r>
        <w:rPr>
          <w:rFonts w:ascii="中山行书百年纪念版" w:hAnsi="中山行书百年纪念版" w:cs="宋体;SimSun" w:eastAsia="中山行书百年纪念版"/>
          <w:b/>
          <w:bCs/>
          <w:color w:val="FF0000"/>
          <w:kern w:val="0"/>
          <w:sz w:val="48"/>
          <w:szCs w:val="48"/>
        </w:rPr>
        <w:t>十首最美中秋月夜古诗词</w:t>
      </w:r>
      <w:r>
        <w:rPr>
          <w:rFonts w:ascii="宋体;SimSun" w:hAnsi="宋体;SimSun" w:cs="宋体;SimSun"/>
          <w:b/>
          <w:bCs/>
          <w:color w:val="2E2E2E"/>
          <w:kern w:val="0"/>
          <w:sz w:val="24"/>
        </w:rPr>
        <w:t>【组图】</w:t>
      </w:r>
      <w:r>
        <w:rPr>
          <w:rFonts w:ascii="宋体;SimSun" w:hAnsi="宋体;SimSun" w:cs="宋体;SimSun"/>
          <w:color w:val="4D528C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D528C"/>
          <w:kern w:val="0"/>
          <w:sz w:val="20"/>
          <w:szCs w:val="20"/>
        </w:rPr>
      </w:pPr>
      <w:r>
        <w:rPr>
          <w:rFonts w:cs="宋体;SimSun" w:ascii="宋体;SimSun" w:hAnsi="宋体;SimSun"/>
          <w:color w:val="4D528C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cs="宋体;SimSun" w:ascii="宋体;SimSun" w:hAnsi="宋体;SimSun"/>
          <w:color w:val="2E2E2E"/>
          <w:kern w:val="0"/>
          <w:sz w:val="24"/>
        </w:rPr>
        <w:drawing>
          <wp:inline distT="0" distB="0" distL="0" distR="0">
            <wp:extent cx="6451600" cy="483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E2E2E"/>
          <w:kern w:val="0"/>
          <w:sz w:val="24"/>
        </w:rPr>
        <w:drawing>
          <wp:inline distT="0" distB="0" distL="0" distR="0">
            <wp:extent cx="6413500" cy="678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0" w:after="36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水调歌头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（宋）苏轼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明月几时有，把酒问青天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不知天上宫阙，今夕是何年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我欲乘风归去，惟恐琼楼玉宇，高处不胜寒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起舞弄清影，何似在人间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转朱阁，低绮户，照无眠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不应有恨，何事长向别时圆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人有悲欢离合，月有阴晴圆缺，此事古难全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但愿人长久，千里共婵娟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6567170" cy="492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0" w:after="36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月下独酌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（唐）李白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花间一壶酒，独酌无相亲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举杯邀明月，对影成三人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月既不解饮，影徒随我身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暂伴月将影，行乐须及春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我歌月徘徊，我舞影零乱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醒时同交欢，醉后各分散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永结无情游，相期邈云汉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6380480" cy="509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0" w:after="36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满江红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t>.</w:t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中秋寄远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（宋）辛弃疾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快上西楼，怕天放、浮云遮月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但唤取、玉纤横笛，一声吹裂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谁做冰壶浮世界，最怜玉斧修时节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问嫦娥、孤冷有愁无，应华发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玉液满，琼杯滑。长袖起，清歌咽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叹十常八九，欲磨还缺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若得长圆如此夜，人情未必看承别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把从前、离恨总成欢，归时说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6353175" cy="4048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0" w:after="36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望月怀远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（唐）张九龄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海上生明月，天涯共此时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情人怨遥夜，竟夕起相思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灭烛怜光满，披衣觉露滋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不堪盈手赠，还寝梦佳期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1848485" cy="589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2E2E2E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霜月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（唐）李商隐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初闻征雁已无蝉，百尺楼高水接天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青女素娥俱耐冷，月中霜里斗婵娟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2E2E2E"/>
          <w:kern w:val="0"/>
          <w:sz w:val="24"/>
        </w:rPr>
      </w:pPr>
      <w:r>
        <w:rPr>
          <w:rFonts w:cs="宋体;SimSun" w:ascii="宋体;SimSun" w:hAnsi="宋体;SimSun"/>
          <w:color w:val="2E2E2E"/>
          <w:kern w:val="0"/>
          <w:sz w:val="24"/>
        </w:rPr>
        <w:drawing>
          <wp:inline distT="0" distB="0" distL="0" distR="0">
            <wp:extent cx="6380480" cy="4923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中秋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（唐）李朴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皓魄当空宝镜升，云间仙籁寂无声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平分秋色一轮满，长伴云衢千里明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狡兔空从弦外落，妖蟆休向眼前生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灵槎拟约同携手，更待银河彻底清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1617980" cy="666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中秋月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（唐）晏殊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十轮霜影转庭梧，此夕羁人独向隅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未必素娥无怅恨，玉蟾清冷桂花孤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6380480" cy="4792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八月十五夜桃源玩月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 xml:space="preserve">（唐）刘禹锡 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尘中见月心亦闲，况是清秋仙府间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凝光悠悠寒露坠，此时立在最高山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碧虚无云风不起，山上长松山下水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群动悠然一顾中，天高地平千万里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少君引我升玉坛，礼空遥请真仙官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1848485" cy="589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 xml:space="preserve">中秋月 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（宋）苏轼</w:t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暮云收尽溢清寒，银汉无声转玉盘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此生此夜不长好，明月明年何处看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4742815" cy="4580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《八月十五夜玩月》</w:t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（唐）刘禹锡</w:t>
      </w:r>
    </w:p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b/>
          <w:b/>
          <w:bCs/>
          <w:color w:val="2E2E2E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天将今夜月，一遍洗寰瀛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暑退九霄净，秋澄万景清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星辰让光彩，风露发晶英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008000"/>
          <w:kern w:val="0"/>
          <w:sz w:val="36"/>
          <w:szCs w:val="36"/>
        </w:rPr>
        <w:t>能变人间世，攸然是玉京。</w:t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color w:val="008000"/>
          <w:kern w:val="0"/>
          <w:sz w:val="36"/>
          <w:szCs w:val="36"/>
        </w:rPr>
        <w:drawing>
          <wp:inline distT="0" distB="0" distL="0" distR="0">
            <wp:extent cx="4572635" cy="6179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2E2E2E"/>
          <w:kern w:val="0"/>
          <w:sz w:val="24"/>
        </w:rPr>
      </w:pPr>
      <w:r>
        <w:rPr>
          <w:rFonts w:cs="宋体;SimSun" w:ascii="宋体;SimSun" w:hAnsi="宋体;SimSun"/>
          <w:b/>
          <w:bCs/>
          <w:color w:val="2E2E2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山行书百年纪念版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6.gi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5:00Z</dcterms:created>
  <dc:creator>bill</dc:creator>
  <dc:description/>
  <cp:keywords/>
  <dc:language>en-US</dc:language>
  <cp:lastModifiedBy>user</cp:lastModifiedBy>
  <dcterms:modified xsi:type="dcterms:W3CDTF">2013-09-25T03:27:00Z</dcterms:modified>
  <cp:revision>7</cp:revision>
  <dc:subject/>
  <dc:title>十首最美中秋月夜古诗词【组图】 - 今天, 02:34 </dc:title>
</cp:coreProperties>
</file>