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芬兰政府关于维生素的最新实验报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2095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2095" cy="399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2095" cy="399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2095" cy="399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2095" cy="399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2095" cy="399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2095" cy="399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2095" cy="3998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2095" cy="3998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2095" cy="399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2095" cy="3998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3:00Z</dcterms:created>
  <dc:creator>番茄花园</dc:creator>
  <dc:description/>
  <cp:keywords/>
  <dc:language>en-US</dc:language>
  <cp:lastModifiedBy>番茄花园</cp:lastModifiedBy>
  <dcterms:modified xsi:type="dcterms:W3CDTF">2013-03-22T04:14:00Z</dcterms:modified>
  <cp:revision>1</cp:revision>
  <dc:subject/>
  <dc:title>芬兰政府关于维生素的最新实验报告</dc:title>
</cp:coreProperties>
</file>