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2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0"/>
                  </w:tblGrid>
                  <w:tr>
                    <w:trPr/>
                    <w:tc>
                      <w:tcPr>
                        <w:tcW w:w="8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82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45"/>
                        </w:tblGrid>
                        <w:tr>
                          <w:trPr/>
                          <w:tc>
                            <w:tcPr>
                              <w:tcW w:w="82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229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29"/>
                              </w:tblGrid>
                              <w:tr>
                                <w:trPr/>
                                <w:tc>
                                  <w:tcPr>
                                    <w:tcW w:w="8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2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22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tbl>
                                          <w:tblPr>
                                            <w:tblW w:w="10326" w:type="dxa"/>
                                            <w:jc w:val="left"/>
                                            <w:tblInd w:w="-22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32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3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隶书;Lingoes Unicode" w:hAnsi="隶书;Lingoes Unicode" w:cs="Arial" w:eastAsia="隶书;Lingoes Unicode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48"/>
                                                  </w:rPr>
                                                  <w:t>老年人的宝贝 让你受益匪浅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6D6D6D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6D6D6D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524500" cy="3907790"/>
                                                      <wp:effectExtent l="0" t="0" r="0" b="0"/>
                                                      <wp:docPr id="1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"/>
                                                              <a:srcRect l="-5" t="-7" r="-5" b="-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524500" cy="39077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6D6D6D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30"/>
                                                  </w:rPr>
                                                  <w:t>老年人的宝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30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30"/>
                                                  </w:rPr>
                                                  <w:t>七个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>       1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老伴：少年夫妻老来伴，相伴一生的夫妻，到老才是重要。家常饭，粗布衣，知冷知热是夫妻。未能白头来偕老，晚年一定找个伴。满堂儿女笑嬉嬉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不如半路的夫妻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>        2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老窝：人到老年要有个避寒挡雨属于自己的家。记住：父母的家永远是子女的家，而子女的家永远不是父母的家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>        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老底：老年人手中要有点积蓄。钱不是万能的，没有钱是万万不能的。不到断气时，积蓄不能随便交出去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老本：身体是人生的本钱，对于老年人尤为重要。硬朗的体质是财富也是自立的本钱。更是对儿女们的最大付出和支持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>        5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老友：人是社会的，行万里路，读万卷书，阅万个人，这是开拓眼界、增长知识、愉悦心情的必由之路。这个“阅”就是要和人交往。人到老年更要多交朋友，多与人来往。网络开拓了与远隔千里之外的人交往的平台，能更多地交友、会客。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>        6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老来乐：人到晚年就要永远保持快乐的心态，这是强身健体的要素之一。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老好人：人到晚年要有个好脾气，看什么都顺眼，听什么都顺耳。 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>       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另外，人到老年适度“老来俏”，不仅是个人身心健康需要，也是现代文明需要。白发一经染黑，也就显得年轻许多；胡子勤刮，可使颜面保持整洁，容光焕发。不仅美化了自己，增添精神，而且也美化了社会，成为一道“夕阳风景”，还利于社交活动，益于身心健康。正如谚语所说“老要时髦少要乖”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6D6D6D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6D6D6D"/>
                                                    <w:kern w:val="0"/>
                                                    <w:sz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524500" cy="4827905"/>
                                                      <wp:effectExtent l="0" t="0" r="0" b="0"/>
                                                      <wp:docPr id="2" name="Image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" name="Image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"/>
                                                              <a:srcRect l="-3" t="-3" r="-3" b="-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524500" cy="482790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30"/>
                                                  </w:rPr>
                                                  <w:t>老年人的宝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30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30"/>
                                                  </w:rPr>
                                                  <w:t>老来三不管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</w:rPr>
                                                  <w:t>   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</w:rPr>
                                                  <w:t>保持身心健康，愉快地安度晚年，是所有老年人的共同愿望。所以老年人若想身心健康，应做到三个“不管”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>               1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不管晚辈不节俭：现在的消费观念变了，“月光族”、“负翁”成了许多人的生活方式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>        2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不管晚辈不来看老人：在现代社会中，家庭向小型化发展，子女都有自己的工作，不可能每天厮守在老人身旁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>        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，不管社会不公平：要学会全面、客观地看问题，生活中就会多一些阳光，少一些阴影，内心也就少一些不必要的困扰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bCs/>
                                                    <w:color w:val="339966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339966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524500" cy="3667125"/>
                                                      <wp:effectExtent l="0" t="0" r="0" b="0"/>
                                                      <wp:docPr id="3" name="Image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Image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"/>
                                                              <a:srcRect l="-4" t="-6" r="-4" b="-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524500" cy="36671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30"/>
                                                  </w:rPr>
                                                  <w:t>老年人的宝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30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30"/>
                                                  </w:rPr>
                                                  <w:t>做个豁达开朗的老人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  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要想做个豁达开朗的老人，首先要摒弃掉处处总想着自己，事事都为着自己，因为这样的老人不仅活的很累，而且是十分伤脑筋和烦心的。这样的人心胸狭窄，忧心忡忡，郁闷惆怅，气量如丝，暧昧含混，给自己的身心带来损失而混然不知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    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7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 “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豁达开朗不劳伤”，这是实践证明的真正正确的道理。要想做一个豁达开朗的老人，就要纯正真实一点，宽容随和一点，明智开通一点，潇洒从容一点，名利淡泊一点，为人处事豁达开朗一点，就会永远保持平静安逸的心态，充分地享受生命，享受时光，享受欢乐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  <w:t xml:space="preserve">       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800000"/>
                                                    <w:kern w:val="0"/>
                                                    <w:sz w:val="24"/>
                                                  </w:rPr>
                                                  <w:t>当然，道理好讲，真正做起来很难，但只要“吾日三省吾身”，就能达到这个境界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90" w:before="0" w:after="24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6D6D6D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EEFFCC"/>
                                                    <w:kern w:val="0"/>
                                                    <w:sz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524500" cy="4885055"/>
                                                      <wp:effectExtent l="0" t="0" r="0" b="0"/>
                                                      <wp:docPr id="4" name="Image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Image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"/>
                                                              <a:srcRect l="-3" t="-5" r="-3" b="-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524500" cy="488505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90" w:before="0" w:after="24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D6D6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D6D6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90" w:before="0" w:after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6:00Z</dcterms:created>
  <dc:creator>Administrator</dc:creator>
  <dc:description/>
  <cp:keywords/>
  <dc:language>en-US</dc:language>
  <cp:lastModifiedBy>acer</cp:lastModifiedBy>
  <dcterms:modified xsi:type="dcterms:W3CDTF">2012-09-11T13:55:00Z</dcterms:modified>
  <cp:revision>3</cp:revision>
  <dc:subject/>
  <dc:title> </dc:title>
</cp:coreProperties>
</file>